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5» сентября  2020г                                                                                   № 8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36-р от 23.12.2019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center"/>
        <w:rPr/>
      </w:pPr>
      <w:r>
        <w:rPr>
          <w:lang w:val="ru-RU"/>
        </w:rPr>
        <w:t>и на плановый период 2021 и 2022 год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>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36-р от 23.12.2019г «О бюджете поселения на 2020 год и на плановый период 2021 и 2022 годов» (изменения от 21.01.2020г №242-р; от 20.02.2020г №246-р; от 25.05.2020г №253-р; №255-р от 22.06.2020г; №256-р от 28.07.2020г; №260-р от 08.09.2020г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в п.п 1 сумму по доходам 3644736,54 рублей  изменить на сумму 3615619,40 рублей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в п.п.2 сумму по расходам 3803456,75  рублей изменить на сумму 3774339,61 рублей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В статье 2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пункт 3 -прогноз поступлений налоговых и неналоговых доходов в местный бюджет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на 2020 год и на плановый период 2021 и 2022 годов изложить в редакции согласно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ложению № 2 к настоящему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3. .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0 год и на плановый период 2021 и 2022 годов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№ 6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4. В статье 6:  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4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04"/>
        <w:gridCol w:w="763"/>
        <w:gridCol w:w="668"/>
        <w:gridCol w:w="760"/>
        <w:gridCol w:w="760"/>
        <w:gridCol w:w="1140"/>
        <w:gridCol w:w="1420"/>
        <w:gridCol w:w="1820"/>
        <w:gridCol w:w="1820"/>
        <w:gridCol w:w="1820"/>
      </w:tblGrid>
      <w:tr>
        <w:trPr>
          <w:trHeight w:val="1125" w:hRule="atLeast"/>
        </w:trPr>
        <w:tc>
          <w:tcPr>
            <w:tcW w:w="1547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НОЗ</w:t>
              <w:br/>
              <w:t xml:space="preserve"> поступлений налоговых и неналоговых доходов в местный бюджет</w:t>
              <w:br/>
              <w:t>на 2020 год и на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8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доходов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подвида доходо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9 901,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 233,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 252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3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3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28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7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 277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 277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104,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137,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251,96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104,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137,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251,96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5,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,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8,27</w:t>
            </w:r>
          </w:p>
        </w:tc>
      </w:tr>
      <w:tr>
        <w:trPr>
          <w:trHeight w:val="2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5,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,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8,27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628,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 888,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 013,81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628,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 888,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 013,8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/>
              <w:t>(муниципальную) казну (за исключением земельных участко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2,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3,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причиненного ущерба (убытко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3,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3,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3,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18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20"/>
        <w:gridCol w:w="1180"/>
        <w:gridCol w:w="1628"/>
        <w:gridCol w:w="1275"/>
        <w:gridCol w:w="1500"/>
        <w:gridCol w:w="1194"/>
        <w:gridCol w:w="1518"/>
        <w:gridCol w:w="1317"/>
      </w:tblGrid>
      <w:tr>
        <w:trPr>
          <w:trHeight w:val="780" w:hRule="atLeast"/>
        </w:trPr>
        <w:tc>
          <w:tcPr>
            <w:tcW w:w="1518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518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0 год и на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85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 434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 610,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 148,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1 50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110,6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648,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2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17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17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 83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97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8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9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9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4 33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3 252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9 515,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18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600"/>
        <w:gridCol w:w="700"/>
        <w:gridCol w:w="1535"/>
        <w:gridCol w:w="720"/>
        <w:gridCol w:w="1406"/>
        <w:gridCol w:w="1134"/>
        <w:gridCol w:w="1276"/>
        <w:gridCol w:w="1134"/>
        <w:gridCol w:w="1418"/>
        <w:gridCol w:w="1134"/>
      </w:tblGrid>
      <w:tr>
        <w:trPr>
          <w:trHeight w:val="450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151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 33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5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31 43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6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1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0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9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9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Совет сельских (городского)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дготовки  и проведение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74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849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235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15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8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9,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 33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5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67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0"/>
        <w:gridCol w:w="520"/>
        <w:gridCol w:w="560"/>
        <w:gridCol w:w="880"/>
        <w:gridCol w:w="480"/>
        <w:gridCol w:w="869"/>
        <w:gridCol w:w="1518"/>
        <w:gridCol w:w="1276"/>
        <w:gridCol w:w="1559"/>
        <w:gridCol w:w="1276"/>
        <w:gridCol w:w="1559"/>
        <w:gridCol w:w="1276"/>
        <w:gridCol w:w="960"/>
      </w:tblGrid>
      <w:tr>
        <w:trPr>
          <w:trHeight w:val="315" w:hRule="atLeast"/>
        </w:trPr>
        <w:tc>
          <w:tcPr>
            <w:tcW w:w="1671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671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671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671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671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0 год и на плановый период 2021 и 2022 годов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4 33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 5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 2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 6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 14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 2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 6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 14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49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49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17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17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17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17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9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Совет сельских (городского)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дготовки  и проведение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4 33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 5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04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04"/>
        <w:gridCol w:w="763"/>
        <w:gridCol w:w="913"/>
        <w:gridCol w:w="712"/>
        <w:gridCol w:w="708"/>
        <w:gridCol w:w="1039"/>
        <w:gridCol w:w="1200"/>
        <w:gridCol w:w="1799"/>
        <w:gridCol w:w="1701"/>
        <w:gridCol w:w="1701"/>
      </w:tblGrid>
      <w:tr>
        <w:trPr>
          <w:trHeight w:val="840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</w:t>
              <w:br/>
              <w:t>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1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1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па 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груп-п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4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ста- 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мен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-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вида источ-ников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5 61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5 61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5 61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5 61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4 33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4 33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4 33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4 33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57" w:right="35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31:00Z</dcterms:created>
  <dc:creator>Malysheva</dc:creator>
  <dc:description/>
  <cp:keywords/>
  <dc:language>en-US</dc:language>
  <cp:lastModifiedBy>Lenovo</cp:lastModifiedBy>
  <cp:lastPrinted>2020-09-25T14:06:00Z</cp:lastPrinted>
  <dcterms:modified xsi:type="dcterms:W3CDTF">2023-04-18T13:41:00Z</dcterms:modified>
  <cp:revision>17</cp:revision>
  <dc:subject/>
  <dc:title>_____________________________________________________________</dc:title>
</cp:coreProperties>
</file>