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65" w:leader="none"/>
          <w:tab w:val="right" w:pos="9356" w:leader="none"/>
        </w:tabs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ИПСКОГО СЕЛЬСКОГО ПОСЕЛЕНИЯ</w:t>
        <w:br/>
        <w:t>ТЕВРИЗСКОГО МУНИЦИПАЛЬНОГО РАЙОНА</w:t>
        <w:br/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31» марта 2022 года                                                                     № 73-р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38"/>
      <w:bookmarkEnd w:id="0"/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Совета Кипского сельского поселения Тевризского муниципального района Омской области № 245-р от 20.02.2020 года «Об утверждении положения  «О бюджетном процессе в Кипском сельском поселении Тевризского муниципального района Омской области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№ 131-ФЗ "Об общих принципах организации местного самоуправления в Российской Федерации", руководствуясь Уставом </w:t>
      </w:r>
      <w:r>
        <w:rPr>
          <w:rFonts w:cs="Times New Roman" w:ascii="Times New Roman" w:hAnsi="Times New Roman"/>
          <w:bCs/>
          <w:sz w:val="24"/>
          <w:szCs w:val="24"/>
        </w:rPr>
        <w:t>Кипского сельского поселения Тевризского муниципального района Омской области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Решения Совета </w:t>
      </w:r>
      <w:r>
        <w:rPr>
          <w:rFonts w:cs="Times New Roman" w:ascii="Times New Roman" w:hAnsi="Times New Roman"/>
          <w:bCs/>
          <w:sz w:val="24"/>
          <w:szCs w:val="24"/>
        </w:rPr>
        <w:t>Кипского сельского поселения Тевризского муниципального района Омской области № 245-р от 20.02.2020 года «Об утверждении положения  «О бюджетном процессе в Кипском сельском поселении Тевризского муниципального района Омской области» следующие изменени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 п.2 статьи 4 Положения абзац «осуществляет контроль в ходе рассмотрения отдельных вопросов исполнения сельского бюджета» заменить на абзац «осуществляет контроль в ходе рассмотрения отдельных вопросов исполнения сельского бюджета на своих заседаниях, заседаниях комитетов, комиссий, рабочих групп законодательных (представительных) органов, в ходе проводимых законодательными (представительными) органами слушаний, а также основания осуществления контроля в виде депутатского запрос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статье 6 Положения абзац «устанавливает полномочия финансового органа, осуществляющего муниципальный финансовый контроль» исключить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нкт 5 статьи 21 Положения изложить в новой редакции: - «Бюджетная отчетность предоставляется финансовым органом Администрации сельского поселения в финансовый орган Администрации  Тевризского  муниципального района Омской области».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Опубликовать настоящее Решение в печатном органе средства массовой информации « Тевризский муниципальный вестник»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Совета Кипского сельского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еления Тевризского муниципального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йона Омской области                                                                                   М.З. Аббазов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ип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вризского муниципального район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мской области                                                                                         Н.Ш. Минхаиро</w:t>
      </w:r>
      <w:r>
        <w:rPr>
          <w:rFonts w:cs="Times New Roman" w:ascii="Times New Roman" w:hAnsi="Times New Roman"/>
          <w:sz w:val="26"/>
          <w:szCs w:val="26"/>
        </w:rPr>
        <w:t>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487E08B1F49E6A62F97A46675306C2EAE8AE1F15163A20AF484D1551027C0EBD9B656D9E8A7C2560l6P" TargetMode="External"/><Relationship Id="rId3" Type="http://schemas.openxmlformats.org/officeDocument/2006/relationships/hyperlink" Target="consultantplus://offline/ref=F6487E08B1F49E6A62F97A46675306C2EAEFAF1A11163A20AF484D155160l2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52:00Z</dcterms:created>
  <dc:creator>Chernova Чернова Л Н</dc:creator>
  <dc:description/>
  <cp:keywords/>
  <dc:language>en-US</dc:language>
  <cp:lastModifiedBy>Admin</cp:lastModifiedBy>
  <cp:lastPrinted>2020-02-21T09:07:00Z</cp:lastPrinted>
  <dcterms:modified xsi:type="dcterms:W3CDTF">2022-04-01T02:54:00Z</dcterms:modified>
  <cp:revision>3</cp:revision>
  <dc:subject/>
  <dc:title/>
</cp:coreProperties>
</file>