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 10 » августа  2020 г.                                                                   № 57-п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right="28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                                                 муниципальной    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письменных разъяснений  налогоплательщикам и</w:t>
      </w:r>
      <w:r>
        <w:rPr>
          <w:rStyle w:val="Appleconvertedspace"/>
          <w:b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тов о налогах и сборах».</w:t>
      </w:r>
    </w:p>
    <w:p>
      <w:pPr>
        <w:pStyle w:val="Normal"/>
        <w:widowControl w:val="false"/>
        <w:ind w:right="128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right="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 постановлением Главы Кипского сельского поселения № 6-п от 02.03.2015 «Об утверждении Порядка разработки и утверждения административных регламентов по предоставлению муниципальных услуг в Кипском сельском поселении Тевризского муниципального района Омской обла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ставом Кипского сельского поселения Тевриз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 о налогах и сборах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Опубликовать настоящее Постановление в печатном средстве массовой информации «Официальный  бюллетень  органов  местного  самоуправления  Кипского  сельского  поселения  Тевризского  муниципального  района»  и разместить на официальном сайте Тевризского муниципального района Омской области в сети 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ип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                                                                                          Н. Ш. Минхаиров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Кипского  сельского поселения о местных налогах и сборах» (далее - Регламент) определяет сроки и последовательность действий сельской администрации Кипского сельского поселения Тевриз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 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ип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Кип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Муниципальную услугу предоставляет    администрация Кипского сельского поселения (далее – Администрация) Глава Кип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646567, Омская область, Тевризский район, с. Кип, пер. Набережный, 2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Приемные дни специалистов Администрации: понедельник- пятница: с 8:30 до 17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с 12:3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8154) 3-36-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Тевризского муниципального района, содержащий информацию о предоставлении муниципальной услуг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Тевризского муниципального 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Тевризского муниципального района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Тевризского муниципального района, на информационных стендах администрации Кипского 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2. При предоставлении консультации посредством электронной почты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  администрации Кип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е письменных разъяснений по вопросам применения нормативных правовых актов Кипского сельского поселе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ирование заявителя посредством электронной почты по адрес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Для получения письменных разъяснений налогоплательщикам и налоговым агентам по вопросам применения нормативных правовых актов  Кипского сельского поселе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Местную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Кипского  сельского поселе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я заявителя по вопросам применения нормативных правовых актов, не относящимся к нормативно правовым актам Кипского сельского поселе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После регистрации письменное обращение (запрос) передаётся Главе администрации Кип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администрации Кипского 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исьменные разъяснения, подписанное Главой администрации Кип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Кип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одписанное Главой администрации Кип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 Кип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96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устной форме   Главе Кипского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форме индивидуального письменного обращения (заявления)  на имя Главы Кипского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письменном виде на почтовый адрес администрации Кип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ез многофункциональный центр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официальный сайт администрации Тевриз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удовлетворении жалобы (претенз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 случае признания жалобы подлежащей удовлетворению в ответе заявителю, указанном в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98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й статьи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13. </w:t>
      </w:r>
      <w:r>
        <w:rPr>
          <w:rFonts w:cs="Times New Roman" w:ascii="Times New Roman" w:hAnsi="Times New Roman"/>
        </w:rPr>
        <w:t>Решение по результатам рассмотрения жалобы заявитель вправе обжаловать вышестоящему должностному лицу или в судебном порядке.</w:t>
      </w:r>
    </w:p>
    <w:p>
      <w:pPr>
        <w:pStyle w:val="Normal"/>
        <w:ind w:right="57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  к Административному регламенту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25pt;margin-top:2.2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т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7051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1.3pt;width:0.05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71145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1.35pt;width:0.05pt;height:8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27051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1.3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0</wp:posOffset>
                </wp:positionH>
                <wp:positionV relativeFrom="paragraph">
                  <wp:posOffset>271145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1.35pt;width: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8255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6.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8001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Кипского сельского поселения Тевризского муниципального района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6.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Кипского сельского поселения Тевризского муниципального района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», утверждённому постановлением администрации Кип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№________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Кип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 письменное разъяснение применения нормативных правовых актов Кипского сельского поселения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p>
      <w:pPr>
        <w:pStyle w:val="Normal"/>
        <w:autoSpaceDE w:val="false"/>
        <w:snapToGrid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yperlink" Target="http://www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Eduard Malov</dc:creator>
  <dc:description/>
  <cp:keywords/>
  <dc:language>en-US</dc:language>
  <cp:lastModifiedBy>Admin</cp:lastModifiedBy>
  <cp:lastPrinted>2020-08-10T11:08:00Z</cp:lastPrinted>
  <dcterms:modified xsi:type="dcterms:W3CDTF">2020-08-10T05:08:00Z</dcterms:modified>
  <cp:revision>11</cp:revision>
  <dc:subject/>
  <dc:title>Административный регламент</dc:title>
</cp:coreProperties>
</file>