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ВЕТ КИПСКОГО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ВРИЗ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20 » ноября 2019  г.                                                             № 22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 УСТАНОВЛЕНИИ  НА  ТЕРРИТОРИИ  КИПСКОГО СЕЛЬСКОГО ПОСЕЛЕНИЯ ТЕВРИЗСКОГО МУНИЦИПАЛЬНОГО РАЙОНА ОМСКОЙ ОБЛАСТИ  НАЛОГА  НА  ИМУЩЕСТВО  ФИЗИЧЕСКИХ 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В соответствии с Налоговы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Кипского сельского поселения Тевризского муниципального района Омской области, Совет Кипского сельского поселения решил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Установить и ввести в действие на территории Кипского сельского поселения Тевризского муниципального района Ом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2"/>
            <w:szCs w:val="22"/>
          </w:rPr>
          <w:t>пунктом 7 статьи 378.2</w:t>
        </w:r>
      </w:hyperlink>
      <w:r>
        <w:rPr>
          <w:sz w:val="22"/>
          <w:szCs w:val="22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2"/>
            <w:szCs w:val="22"/>
          </w:rPr>
          <w:t>абзацем вторым пункта 10 статьи 378.2</w:t>
        </w:r>
      </w:hyperlink>
      <w:r>
        <w:rPr>
          <w:sz w:val="22"/>
          <w:szCs w:val="22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0,5 процентов в отношении прочих объектов налогообложени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Признать утратившим силу  решение Совета Кипского сельского поселения Тевризского муниципального района Омской области  от 13.11.2015 г. № 6-р «О налоге на имущество физических лиц»  с даты вступления в силу настоящего Реш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5. Опубликовать настоящее Реш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 и обнародовать на официальном сайте Кипского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6. Контроль за исполнением настоящего Решения возложить на Главу Кипского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Кип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вриз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мской области                                                                                      Н.Ш. Минхаиров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5:00Z</dcterms:created>
  <dc:creator>CN=Дмитрий Селеверстов/OU=ЦА/O=МНС</dc:creator>
  <dc:description/>
  <cp:keywords/>
  <dc:language>en-US</dc:language>
  <cp:lastModifiedBy>Admin</cp:lastModifiedBy>
  <cp:lastPrinted>2021-05-21T11:19:00Z</cp:lastPrinted>
  <dcterms:modified xsi:type="dcterms:W3CDTF">2021-05-21T08:19:00Z</dcterms:modified>
  <cp:revision>159</cp:revision>
  <dc:subject>07.4.01.03. БланкФедеральной налоговой службы</dc:subject>
  <dc:title>СПРАВОЧНИК IP-ТЕЛЕФОНОВ</dc:title>
</cp:coreProperties>
</file>