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П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ВРИЗ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4 февраля 2022 года                                                                                      №  20- 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налоговых расходов Кипского сельского поселения Тевризского муниципального района Омского области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Администрации Кипского сельского поселения Тевризского муниципального района Омского области от 28.04.2021 № 29-п «О внесении изменений в Постановление Администрации Кипского сельского поселения Тевризского муниципального района Омской области от 31.03.2020 года № 24-п  «Об утверждении Порядка формирования перечня и оценки налоговых расходов Кипского сельского поселения Тевризского муниципального района Омской области»», руководствуясь Уставом Кипского сельского поселения Тевриз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налоговых расходов Кипского сельского поселения Тевризского муниципального района Омской области за 2021 год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Кипского сельского поселения Тевриз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Глава Кип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Тевриз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мской области                                                                             Н. Ш. Минхаир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right="160" w:hanging="0"/>
              <w:jc w:val="right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160" w:hanging="0"/>
              <w:jc w:val="right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к постановлению об утверждении </w:t>
            </w:r>
            <w:r>
              <w:rPr>
                <w:sz w:val="28"/>
                <w:szCs w:val="28"/>
              </w:rPr>
              <w:t>перечня налоговых расходов Кипского сельского поселения Тевризского муниципального района Омской области</w:t>
            </w:r>
          </w:p>
        </w:tc>
      </w:tr>
    </w:tbl>
    <w:p>
      <w:pPr>
        <w:pStyle w:val="Normal"/>
        <w:ind w:right="160" w:hanging="0"/>
        <w:jc w:val="center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right="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934" w:leader="underscore"/>
        </w:tabs>
        <w:jc w:val="center"/>
        <w:rPr>
          <w:rFonts w:eastAsia="Tahom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Кипского сельского поселения Тевризского муниципального района Омской области</w:t>
      </w:r>
    </w:p>
    <w:p>
      <w:pPr>
        <w:pStyle w:val="Normal"/>
        <w:tabs>
          <w:tab w:val="clear" w:pos="708"/>
          <w:tab w:val="left" w:pos="4934" w:leader="underscore"/>
        </w:tabs>
        <w:ind w:left="580" w:hanging="0"/>
        <w:jc w:val="center"/>
        <w:rPr/>
      </w:pPr>
      <w:r>
        <w:rPr>
          <w:rFonts w:eastAsia="Tahoma"/>
          <w:sz w:val="28"/>
          <w:szCs w:val="28"/>
        </w:rPr>
        <w:t>за 2021 год</w:t>
      </w:r>
    </w:p>
    <w:p>
      <w:pPr>
        <w:pStyle w:val="Normal"/>
        <w:tabs>
          <w:tab w:val="clear" w:pos="708"/>
          <w:tab w:val="left" w:pos="4934" w:leader="underscore"/>
        </w:tabs>
        <w:ind w:left="580" w:hanging="0"/>
        <w:jc w:val="center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"/>
        <w:gridCol w:w="2686"/>
        <w:gridCol w:w="4184"/>
        <w:gridCol w:w="2899"/>
        <w:gridCol w:w="4083"/>
      </w:tblGrid>
      <w:tr>
        <w:trPr>
          <w:tblHeader w:val="true"/>
          <w:trHeight w:val="19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ового расхода Кипского 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lang w:eastAsia="en-US"/>
              </w:rPr>
              <w:t>Тевризского муниципального района  Омской област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3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/>
              <w:t>Реквизиты нормативного правового акта Кипского  сельского поселения Тевризского муниципального района  Омской области, устанавливающего налоговую льготу, освобождение и иную преференцию (в том числе пониженные, дифференцированные налоговые ставки) по налогам (далее - налоговая преференция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уратора налогового расхода Кипского  сельского поселения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lang w:eastAsia="en-US"/>
              </w:rPr>
              <w:t>Тевризского муниципального района  Омской области (при необходимости наименования органов исполнительной власти Омской области, уполномоченных в сферах, в которых установлена налоговая преференция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цели государственной программы Кипского  сельского поселения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lang w:eastAsia="en-US"/>
              </w:rPr>
              <w:t>Тевризского муниципального района Омской области (при необходимости наименование структурного элемента государственной программы) или направления деятельности, не относящиеся к государственным программам поселенияи соответствующие целям и приоритетам социально-экономической политики поселения</w:t>
            </w:r>
          </w:p>
        </w:tc>
      </w:tr>
      <w:tr>
        <w:trPr>
          <w:trHeight w:val="1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320" w:hanging="0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Налог на имущество физических лиц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 предусмотрены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6360" w:hanging="0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Земельный налог с организаций</w:t>
            </w:r>
          </w:p>
        </w:tc>
      </w:tr>
      <w:tr>
        <w:trPr>
          <w:trHeight w:val="2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свобождение от уплаты земельного налога </w:t>
            </w:r>
            <w:r>
              <w:rPr/>
              <w:t>бюджетные организации муниципальной формы собственности, финансируемые из районного, местного бюджетов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lang w:bidi="ru-RU"/>
              </w:rPr>
              <w:t xml:space="preserve">Подпункт 1 пункта 3.1. </w:t>
            </w:r>
            <w:r>
              <w:rPr/>
              <w:t>Решения  Совета Кипского сельского поселения Тевризского муниципального района Омской области  от 28 ноября 2019 года № 231-р «Об установлении земельного налога на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ипского сельского поселения Тевризского муниципального района Омской области» (изменения от 25.11.2020 года №14-р; от21.05.2021 года №44-р; от17.12.2021 года №65-р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Администрация </w:t>
            </w:r>
            <w:r>
              <w:rPr/>
              <w:t>Кипского сельского поселения Тевризского муниципального района Омской област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Кипского сельского поселения Тевризского муниципального района  Омской области «Развитие экономического потенциала и социально-культурной сферы» (2021 - 2027 годы)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/>
              <w:t>Цель: Улучшение благосостояния населения, проживающего на территории Кипского сельского поселения Тевризского муниципального района Омской области</w:t>
            </w:r>
          </w:p>
        </w:tc>
      </w:tr>
      <w:tr>
        <w:trPr>
          <w:trHeight w:val="2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6360" w:hanging="0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Земельный налог с физических лиц</w:t>
            </w:r>
          </w:p>
        </w:tc>
      </w:tr>
      <w:tr>
        <w:trPr>
          <w:trHeight w:val="8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 предусмотрен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53:00Z</dcterms:created>
  <dc:creator>Пользователь</dc:creator>
  <dc:description/>
  <dc:language>en-US</dc:language>
  <cp:lastModifiedBy>Admin</cp:lastModifiedBy>
  <cp:lastPrinted>2022-03-10T13:52:00Z</cp:lastPrinted>
  <dcterms:modified xsi:type="dcterms:W3CDTF">2022-03-10T10:53:00Z</dcterms:modified>
  <cp:revision>2</cp:revision>
  <dc:subject/>
  <dc:title/>
</cp:coreProperties>
</file>