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13 сентября 2021 года                                                                                  № 18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назначении экспер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Администрации  Кип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целях по проведен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рки предоставленных поставщиком (подрядчиком, исполнителем) результатов, предусмотренных контрактом, в части их соответствия условиям контракт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едусмотренной  частью 3 статьи 94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5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т 5 апреля 2013 г. № 44-ФЗ «</w:t>
      </w:r>
      <w:r>
        <w:rPr>
          <w:rFonts w:cs="Times New Roman" w:ascii="Times New Roman" w:hAnsi="Times New Roman"/>
          <w:sz w:val="28"/>
          <w:szCs w:val="28"/>
        </w:rPr>
        <w:t>О контрактн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системе в сфере закупок товаров, работ, услуг для обеспечения государственных и муниципальных нужд»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. Назнач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экспертами следующих работников Администрации поселения: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Екатеринину О.В., специалиста 1 категории,  Миронович Н.Н., специалиста 1 категор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 контрактам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заключаемым на приобретение канцелярских принадлежностей, запчастей, ГСМ,  хозяйственных товаров, ОСАГО, электроэнергии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по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контрактам, заключаемым </w:t>
      </w:r>
      <w:r>
        <w:rPr>
          <w:rFonts w:cs="Times New Roman" w:ascii="Times New Roman" w:hAnsi="Times New Roman"/>
          <w:sz w:val="28"/>
          <w:szCs w:val="28"/>
        </w:rPr>
        <w:t xml:space="preserve"> на выполнение работ по  содержанию и ремонту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вести настоящее распоряжение до сведения работников                           Администрации  поселения, указанных в пункте 1 настоящего распоряжения под роспи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Главы Администрации Кипского сельского поселения №10-р от 02.12.2019 года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вриз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                                                                 Н.Ш. Минхаиров</w:t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536AF0A1D9F97AD593E199198A627DA2F1ED0967F7330DA67289795VCW2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51:00Z</dcterms:created>
  <dc:creator>белева</dc:creator>
  <dc:description/>
  <dc:language>en-US</dc:language>
  <cp:lastModifiedBy>Admin</cp:lastModifiedBy>
  <cp:lastPrinted>2021-09-17T13:51:00Z</cp:lastPrinted>
  <dcterms:modified xsi:type="dcterms:W3CDTF">2021-09-17T10:51:00Z</dcterms:modified>
  <cp:revision>2</cp:revision>
  <dc:subject/>
  <dc:title>ГЛАВА АДМИНИСТРАЦИИ</dc:title>
</cp:coreProperties>
</file>