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П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ВРИЗ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  02 декабря 2019 года                                                                                   № 10-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О назначении экспер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Администрации  Кипского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        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В целях по проведению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оверки предоставленных поставщиком (подрядчиком, исполнителем) результатов, предусмотренных контрактом, в части их соответствия условиям контракта,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предусмотренной  частью 3 статьи 94 Федеральног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pacing w:val="5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от 5 апреля 2013 г. № 44-ФЗ «</w:t>
      </w:r>
      <w:r>
        <w:rPr>
          <w:rFonts w:cs="Times New Roman" w:ascii="Times New Roman" w:hAnsi="Times New Roman"/>
          <w:sz w:val="28"/>
          <w:szCs w:val="28"/>
        </w:rPr>
        <w:t>О контрактной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системе в сфере закупок товаров, работ, услуг для обеспечения государственных и муниципальных нужд»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1. Назначить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экспертами следующих работников Администрации поселения:</w:t>
      </w:r>
    </w:p>
    <w:p>
      <w:pPr>
        <w:pStyle w:val="Style16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Екатеринину О.В., специалиста 1 категории,  Масунову Н.И., специалиста 1 категории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по контрактам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заключаемым на приобретение канцелярских принадлежностей, запчастей, ГСМ,  хозяйственных товаров, ОСАГО, электроэнергии;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- по  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контрактам, заключаемым </w:t>
      </w:r>
      <w:r>
        <w:rPr>
          <w:rFonts w:cs="Times New Roman" w:ascii="Times New Roman" w:hAnsi="Times New Roman"/>
          <w:sz w:val="28"/>
          <w:szCs w:val="28"/>
        </w:rPr>
        <w:t xml:space="preserve"> на выполнение работ по  содержанию и ремонту автомобильных дорог общего пользования местного знач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Довести настоящее распоряжение до сведения работников                           Администрации  поселения, указанных в пункте 1 настоящего распоряжения под роспись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споряжение Главы Администрации Кипского сельского поселения №6-р от 01.03.2016 года считать утратившим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п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вризского муниципального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йона Омской области                                                                  Н.Ш. Минхаиров</w:t>
      </w:r>
    </w:p>
    <w:sectPr>
      <w:type w:val="nextPage"/>
      <w:pgSz w:w="11906" w:h="16838"/>
      <w:pgMar w:left="1418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0" w:after="0"/>
      <w:jc w:val="center"/>
    </w:pPr>
    <w:rPr>
      <w:rFonts w:ascii="Times New Roman" w:hAnsi="Times New Roman" w:cs="Times New Roman"/>
      <w:b/>
      <w:caps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8536AF0A1D9F97AD593E199198A627DA2F1ED0967F7330DA67289795VCW2Q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39:00Z</dcterms:created>
  <dc:creator>белева</dc:creator>
  <dc:description/>
  <dc:language>en-US</dc:language>
  <cp:lastModifiedBy>Admin</cp:lastModifiedBy>
  <cp:lastPrinted>2019-12-12T15:38:00Z</cp:lastPrinted>
  <dcterms:modified xsi:type="dcterms:W3CDTF">2019-12-12T09:39:00Z</dcterms:modified>
  <cp:revision>2</cp:revision>
  <dc:subject/>
  <dc:title>ГЛАВА АДМИНИСТРАЦИИ</dc:title>
</cp:coreProperties>
</file>