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ноября 2020г.                        </w:t>
        <w:tab/>
        <w:tab/>
        <w:tab/>
        <w:tab/>
        <w:t xml:space="preserve">                                           № 76-п</w:t>
      </w:r>
    </w:p>
    <w:p>
      <w:pPr>
        <w:pStyle w:val="Style1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Кипского сельского поселения Тевризского муниципального района Омской области, содержанию указанных актов и обеспечению их исполнения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</w:r>
    </w:p>
    <w:p>
      <w:pPr>
        <w:pStyle w:val="Style19"/>
        <w:spacing w:lineRule="auto" w:line="360" w:before="0" w:after="0"/>
        <w:jc w:val="both"/>
        <w:rPr/>
      </w:pPr>
      <w:r>
        <w:rPr/>
        <w:t> </w:t>
      </w:r>
      <w:r>
        <w:rPr/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bCs/>
        </w:rPr>
        <w:t>19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администрация Кипского сельского поселения ПОСТАНОВЛЯЕТ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твердить Требования к порядку разработки и принятия правовых актов о нормировании в сфере закупок для обеспечения муниципальных нужд Кипского сельского поселения Тевризского муниципального района Омской области, содержанию указанных актов и обеспечению их исполнения согласно приложению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/>
        <w:t>Постановление №62-п от 28.12.2015 года «Об утверждении требований к порядку разработки и принятия правовых актов о нормировании в сфере закупок для обеспечения нужд Кипского сельского поселения Тевризского муниципального района Омской области, содержанию указанных актов и обеспечению их исполнения» считать утрптившим силу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Н.Ш. Минхаиров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  <w:t>Кипского сельского поселения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right"/>
        <w:rPr/>
      </w:pPr>
      <w:r>
        <w:rPr/>
        <w:t>от 25 ноября 2020 № 76-п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разработки  и принятия правовых актов о нормировании в сфере закупок для обеспечения муниципальных нужд </w:t>
      </w:r>
      <w:r>
        <w:rPr>
          <w:rStyle w:val="StrongEmphasis"/>
          <w:sz w:val="24"/>
          <w:szCs w:val="24"/>
        </w:rPr>
        <w:t xml:space="preserve">Кипского сельского поселения </w:t>
      </w:r>
      <w:r>
        <w:rPr>
          <w:b/>
          <w:sz w:val="24"/>
          <w:szCs w:val="24"/>
        </w:rPr>
        <w:t>Тевризского муниципального района, содержанию указанных актов и обеспечению их исполнения</w:t>
        <w:br/>
      </w:r>
    </w:p>
    <w:p>
      <w:pPr>
        <w:pStyle w:val="ConsPlusNormal"/>
        <w:spacing w:lineRule="auto" w:line="276" w:before="48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1.1. Администрации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утверждающи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авила определения нормативных затрат на обеспечение функций органов местного самоуправления, (далее - нормативные затраты)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2. Правила определения требований к отдельным видам товаров, работ, услуг (в том числе предельные цены товаров, работ, услуг) закупаемым органами местного самоуправления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, являющиеся главными распорядителями бюджетных средств (далее – главные распорядители бюджетных средств),  утверждающих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ормативные затраты на обеспечение функций главных распорядителей бюджетных средств (далее - нормативные затрат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>1.2.2.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 (далее -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проектов постановлений администрации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главными распорядителями бюджетных средств в форме правовых актов админист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ы правовых актов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в целях общественного контроля (далее - обсуждение в целях общественного контрол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суждения в целях общественного контроля главные распорядители бюджетных средств размещают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 пояснительные записки к ним на официальном сайте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в информационно-телекоммуникационной сети "Интернет". 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6. Срок проведения обсуждения в целях общественного контроля устанавливается главными распорядителями бюджетных средств и не может быть менее 5 рабочих дней со дня размещения проектов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сай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е распорядител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главные распорядители бюджетных средств при необходимости принимают решения о внесении изменений в проекты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 бюджетных средств в случае поступления предложений общественных объединений, юридических и физических лиц не позднее 30 рабочих дней со дня истечения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на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главных распорядителей бюджетных средств о невозможности учета поступивших предлож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ные распорядители бюджетных средств после процедуры обсуждения в целях общественного контроля вправе предварительно обсудить проекты правовых актов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заседаниях общественных советов при указанных органах в порядке, определенном положением о соответствующем общественном сов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ные распорядители бюджетных средств до 1 июня текущего финансового года принимают правовые акты или пересматривают ранее принятые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о результатам пересмотра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 и главные распорядители средств бюдж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принимают решение о необходимости внесения изменений в правовой акт либо об отсутствии такой необходимости. Информацию о принятом решении главные распорядители бюджетных средств размещают на сайте не позднее 5 рабочих дней со дня его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обосновании объекта и (или) объектов закупки учитываются изменения, внесенные в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Главные распорядители бюджетных средств в течение 7 рабочих дней со дня принятия правовых ак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 в порядке, установленном для их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утверждающее правила определения нормативных затрат, должно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лавных распорядителей бюджетных средств определить порядок расчета нормативных затрат, для которых порядок расчета не определен администрацией.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определении главных распорядителей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перечень отдельных видов товаров, работ, услуг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(далее - ведомственный перечень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ведомственного переч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главных распорядителей бюджетных средств, утверждающие требования к отдельным видам товаров, работ, услуг, закупаемых главными распорядителями бюджетных средств, должны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главного распорядителя средств бюджета Кип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предусматривать право руководителя (заместителя руководителя) главных распорядителей бюджетных средств утверждать нормативы количества и (или) нормативы цены товаров, работ,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х главными распорядителями бюджетных средств, и (или) нормативные затраты на обеспечение функций главных распорядителей бюджетных сред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1:00Z</dcterms:created>
  <dc:creator>shnv</dc:creator>
  <dc:description/>
  <cp:keywords/>
  <dc:language>en-US</dc:language>
  <cp:lastModifiedBy>Lenovo</cp:lastModifiedBy>
  <cp:lastPrinted>2022-10-03T16:47:00Z</cp:lastPrinted>
  <dcterms:modified xsi:type="dcterms:W3CDTF">2023-04-15T12:29:00Z</dcterms:modified>
  <cp:revision>5</cp:revision>
  <dc:subject/>
  <dc:title>УТВЕРЖДЕНЫ</dc:title>
</cp:coreProperties>
</file>