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0 декабря 2024 года                                                                          № 6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закупок товаров (работ, услуг) на 2025 год и плановый период 2026 -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  со  статьей 16  Федерального закона от 05.04.2013 N 44-ФЗ "О контрактной системе   в   сфере   закупок товаров, работ, услуг   для   обеспечения    государственных   и муниципальных нужд"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лан-график на 2025 год и плановый период 2026 - 2027 годы согласно таблице, приведенной ниж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09"/>
        <w:gridCol w:w="2209"/>
        <w:gridCol w:w="22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5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7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7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500,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0104 030102998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 03011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457,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457,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457,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0409 030159Д002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58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09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53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0409 030159Д002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9Д801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 030112002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2003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2006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4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7 03018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 03019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 03019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673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 0302120010 1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 03021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п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вриз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   Н.Ш. Минхаиров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57:00Z</dcterms:created>
  <dc:creator>SamLab.ws</dc:creator>
  <dc:description/>
  <cp:keywords/>
  <dc:language>en-US</dc:language>
  <cp:lastModifiedBy>Admin</cp:lastModifiedBy>
  <cp:lastPrinted>2022-12-21T13:35:00Z</cp:lastPrinted>
  <dcterms:modified xsi:type="dcterms:W3CDTF">2024-12-11T02:33:00Z</dcterms:modified>
  <cp:revision>3</cp:revision>
  <dc:subject/>
  <dc:title/>
</cp:coreProperties>
</file>