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ВРИЗ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15 октября 2024 года                                                                          № 48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лан-график закупок товаров (работ, услуг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 со  статьей 16  Федерального закона от 05.04.2013 N 44-ФЗ "О контрактной системе   в   сфере   закупок товаров, работ, услуг   для   обеспечения    государственных   и муниципальных нужд"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</w:rPr>
        <w:t xml:space="preserve">Утвердить новую редакцию плана-графика на 2024 год и на плановый период 2025-2026 годов с учетом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внесенного изменения</w:t>
        </w:r>
      </w:hyperlink>
      <w:r>
        <w:rPr>
          <w:bCs/>
          <w:sz w:val="28"/>
          <w:szCs w:val="28"/>
        </w:rPr>
        <w:t>: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09"/>
        <w:gridCol w:w="2209"/>
        <w:gridCol w:w="22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2024 год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 руб.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2025 год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 руб.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2026 год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 руб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4 0301029980 24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582,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4 030102998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4 0301029980 2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0104 0301029983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557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10 0301220010 24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75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900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9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10 030122001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4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10 0301220010 2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457,6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8297,6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8297,6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9 030152004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58253,2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8895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8525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9 030152007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9 0301520040 2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2 030112002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 030172003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 030172006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 030174001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85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7 0301820010 2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4 030192001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4 0301920010 2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2 0302120010 12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0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2 030212001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02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п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вриз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Омской области                                                               Н.Ш. Минхаи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2166CCC1D56334BBF66148AD9083691FA0AF5F2A08968956BA4A45D720350484B497D595B2E654aA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51:00Z</dcterms:created>
  <dc:creator>SamLab.ws</dc:creator>
  <dc:description/>
  <dc:language>en-US</dc:language>
  <cp:lastModifiedBy>Admin</cp:lastModifiedBy>
  <cp:lastPrinted>2024-10-15T11:50:00Z</cp:lastPrinted>
  <dcterms:modified xsi:type="dcterms:W3CDTF">2024-10-15T08:51:00Z</dcterms:modified>
  <cp:revision>2</cp:revision>
  <dc:subject/>
  <dc:title/>
</cp:coreProperties>
</file>