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1 декабря 2022 года                                                                          №1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закупок товаров (работ, услуг) на 2023 год и плановый период 2024 -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  со  статьей 16  Федерального закона от 05.04.2013 N 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лан-график на 2023 год и плановый период 2024 - 2025 годы согласно таблице, приведенной ниж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9"/>
        <w:gridCol w:w="2209"/>
        <w:gridCol w:w="2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5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35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 0301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0854,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0854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0854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32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368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21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 030112002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3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6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 03018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4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1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Н.Ш. Минха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4:00Z</dcterms:created>
  <dc:creator>SamLab.ws</dc:creator>
  <dc:description/>
  <cp:keywords/>
  <dc:language>en-US</dc:language>
  <cp:lastModifiedBy>Admin</cp:lastModifiedBy>
  <cp:lastPrinted>2022-12-21T13:35:00Z</cp:lastPrinted>
  <dcterms:modified xsi:type="dcterms:W3CDTF">2022-12-21T10:35:00Z</dcterms:modified>
  <cp:revision>3</cp:revision>
  <dc:subject/>
  <dc:title/>
</cp:coreProperties>
</file>