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8 апреля 2022 года                                                                          № 46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новую редакцию плана-графика на 2022 год и на плановый период 2023-2024 годов с учет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несенного изменения</w:t>
        </w:r>
      </w:hyperlink>
      <w:r>
        <w:rPr>
          <w:bCs/>
          <w:sz w:val="28"/>
          <w:szCs w:val="28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655,4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29,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2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354,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4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2780,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416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5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31,5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9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64,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62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166CCC1D56334BBF66148AD9083691FA0AF5F2A08968956BA4A45D720350484B497D595B2E654a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6:00Z</dcterms:created>
  <dc:creator>SamLab.ws</dc:creator>
  <dc:description/>
  <dc:language>en-US</dc:language>
  <cp:lastModifiedBy>Admin</cp:lastModifiedBy>
  <cp:lastPrinted>2022-01-11T08:36:00Z</cp:lastPrinted>
  <dcterms:modified xsi:type="dcterms:W3CDTF">2022-04-18T10:16:00Z</dcterms:modified>
  <cp:revision>2</cp:revision>
  <dc:subject/>
  <dc:title/>
</cp:coreProperties>
</file>