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о принятии решения о разработке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и и реализации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  Кип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муниципальной программы   Кипского сельского поселения за 2021 год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экономического потенциала  и социально-культурной сфе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осударствен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2252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60"/>
        <w:gridCol w:w="1275"/>
        <w:gridCol w:w="1418"/>
        <w:gridCol w:w="1417"/>
        <w:gridCol w:w="1560"/>
        <w:gridCol w:w="4677"/>
        <w:gridCol w:w="993"/>
        <w:gridCol w:w="1701"/>
        <w:gridCol w:w="1842"/>
        <w:gridCol w:w="1682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ип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)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 муниципальной программы (рублей)</w:t>
            </w:r>
          </w:p>
        </w:tc>
        <w:tc>
          <w:tcPr>
            <w:tcW w:w="108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(группы мероприятий) 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 = (гр. 7/гр. 6)х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(гр. 10 = гр. (12/гр.11)х100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&lt;**&gt;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&lt;**&gt;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38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827"/>
        <w:gridCol w:w="1559"/>
        <w:gridCol w:w="1275"/>
        <w:gridCol w:w="1418"/>
        <w:gridCol w:w="1417"/>
        <w:gridCol w:w="1560"/>
        <w:gridCol w:w="4677"/>
        <w:gridCol w:w="993"/>
        <w:gridCol w:w="1701"/>
        <w:gridCol w:w="1842"/>
        <w:gridCol w:w="1699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 Улучшение благосостояния населения, проживающего на территории Кипского сельского поселения Тевризского муниципального района Омской област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 программы:  Эффективное руководство и управление в сфере установленных функций органов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Эффективность управления  муниципальными финансами и функционир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51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515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9 01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использования средств резервного фонда Администрации Кипского сельского поселения требованиям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51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515,9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17,3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1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198,6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9 01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,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ставления проекта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Решения Совета Кип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нормотворческой и правопримен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тестов Прокуратуры Тевризского района Омской области на нормативные правовые акты Кип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блюдения сроков и качества предоставления бюджетной отчётности Кип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едение бюджетного учёта исполнения сметы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Кип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открытости и прозрачности финанс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муниципальной  программы:  Эффективное использование муниципального имуществ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ведению технической инвентаризации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1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рошедших техническую инвентаризацию в Кипском сельском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1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ставленных на кадастровый учёт в Кипском сельском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3 муниципальной  программы:  Проведение мероприятий по  предупреждению и ликвидации чрезвычайных ситуаций, профилактика терроризма и экстремизм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3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мер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2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,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устранению чрезвычайных ситуаций, проведённых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2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по профилактике терроризма и экстремизма, проведённых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муниципальной  программы:  Снижение уровня безработицы в поселен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5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5,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и проведению обществен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37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5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5,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в Кипском сельском поселении, трудоустроенных за счёт обществен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5 муниципальной  программы:  Улучшение качества оказания услуг по содержанию автомобильных дорог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77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ходы по капитальному ремонту  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илометров отремонтированных дорог Кип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27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77,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селения на состояние автомобильных дорог, находящихся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технических паспо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52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технических паспор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муниципальной  программы:  Повышение эффективности функционирования жилищно-коммунального хозяйства в целом по Кипскому сельскому  поселению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62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лометров отремонтированных водопроводных сетей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7 муниципальной  программы:  Улучшение  качества оказания услуг по благоустройству и озеленению в границах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устройств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,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монтажу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илометров новых линий уличного освещения в Кипском сельском 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служиванию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7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нарей   уличного освещения, установленных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8,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зеле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селения, по содержанию скверов Кипском сельском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дбищ Кипском сельском поселения, находящихся в санитар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арушений правил благоустройства в Кипском сельском 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 муниципальной  программы:  Повышение социальной активности гражданской  ответственности молодых граждан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ёжной политики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молодёжной политики, культурно-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8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ённых культурно-массовых мероприятий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 муниципальной  программы:  Сохранение культурного наследия и развития культурного потенциал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9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культурно-досуговых мероприятий в Кип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 муниципальной  программы:  Улучшение положения граждан находящихся в трудной жизненной ситуации, обеспечение доступности населению социальных услуг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1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1,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ежемесячной выплаты пенсии за выслугу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2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1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1,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ающих ежемесячную доплату к пенсии за выслугу лет в Администрации Кип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 муниципальной  программы: 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Кип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1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физкультурно-спортивных мероприятий в Кипском сельском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 муниципальной  программы:  Проведение мероприятий по мобилизационной подготовке, гражданской оборон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обилизационной подготовке, гражданской оборо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451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4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енных на учёт граждан, прибывающих в запа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, ответственный исполнитель муниципальной программы                                             _______________                                                                          /</w:t>
      </w:r>
      <w:r>
        <w:rPr>
          <w:sz w:val="28"/>
          <w:szCs w:val="28"/>
          <w:u w:val="single"/>
        </w:rPr>
        <w:t>Н.Ш.Минхаиров</w:t>
      </w:r>
      <w:r>
        <w:rPr>
          <w:sz w:val="28"/>
          <w:szCs w:val="28"/>
        </w:rPr>
        <w:t xml:space="preserve">/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                                                   (расшифровка подписи)         </w:t>
      </w:r>
    </w:p>
    <w:p>
      <w:pPr>
        <w:pStyle w:val="Normal"/>
        <w:autoSpaceDE w:val="false"/>
        <w:ind w:left="-99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567" w:gutter="0" w:header="295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7:00Z</dcterms:created>
  <dc:creator>Kulikova</dc:creator>
  <dc:description/>
  <cp:keywords/>
  <dc:language>en-US</dc:language>
  <cp:lastModifiedBy>Admin</cp:lastModifiedBy>
  <cp:lastPrinted>2013-05-31T16:48:00Z</cp:lastPrinted>
  <dcterms:modified xsi:type="dcterms:W3CDTF">2022-03-17T10:37:00Z</dcterms:modified>
  <cp:revision>28</cp:revision>
  <dc:subject/>
  <dc:title>«Приложение № 3</dc:title>
</cp:coreProperties>
</file>