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ВРИЗ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9» августа  2018г.                                                                                          № 8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Ки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5-п от 22.12.2017 «Об утверждении Порядка принятия и разрешения обращений граждан на территории Кипского сельского поселения Тевризского муниципального района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с частью 1 статьи 7 Федерального закона от 02.05.2006 года № 59-ФЗ «О порядке рассмотрения обращений граждан Российской Федерации», Уставом Кипского сельского поселения Тевриз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тановление № 85-п от 22.12.2017 года «Об утверждении Порядка принятия и разрешения обращений граждан на территории Кипского сельского поселения Тевризского муниципального района Омской области»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пункт 3.1. раздела 3 Порядка читать в новой редакци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«</w:t>
      </w:r>
      <w:r>
        <w:rPr/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публиковать настоящее постановление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пского сельского поселения</w:t>
      </w:r>
    </w:p>
    <w:p>
      <w:pPr>
        <w:pStyle w:val="Normal"/>
        <w:jc w:val="both"/>
        <w:rPr/>
      </w:pPr>
      <w:r>
        <w:rPr/>
        <w:t>Тевриз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7:00Z</dcterms:created>
  <dc:creator>SamLab.ws</dc:creator>
  <dc:description/>
  <dc:language>en-US</dc:language>
  <cp:lastModifiedBy>Admin</cp:lastModifiedBy>
  <cp:lastPrinted>2018-09-17T14:12:00Z</cp:lastPrinted>
  <dcterms:modified xsi:type="dcterms:W3CDTF">2022-11-28T05:17:00Z</dcterms:modified>
  <cp:revision>2</cp:revision>
  <dc:subject/>
  <dc:title/>
</cp:coreProperties>
</file>