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 22 » декабря 2017 года                                                                         № 8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и разрешения обращ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ипского сельского поселения Тевризского муниципального района Омской области</w:t>
      </w:r>
    </w:p>
    <w:p>
      <w:pPr>
        <w:pStyle w:val="Normal"/>
        <w:spacing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 Уставом Кипского сельского поселения Тевризского муниципального района Омской обла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принятия и разрешения обращений граждан в администрации  Кипского сельского поселения Тевризского муниципального района Ом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в информационно-телекоммуникационной сети «Интернет»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пского сельского поселения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вриз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                                                                                              Н.Ш. Минхаиров</w:t>
      </w:r>
    </w:p>
    <w:p>
      <w:pPr>
        <w:pStyle w:val="Heading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к постановлению Главы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  <w:br/>
        <w:t xml:space="preserve">                                                           Кипского сельского поселения</w:t>
        <w:br/>
        <w:t xml:space="preserve">                                                          от « 22 » декабря 2017 года № 85-п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ИНЯТИЯ И РАЗРЕШЕНИЯ ОБРАЩЕНИЙ ГРАЖДАН  НА ТЕРРИТОРИИ КИПСКОГО СЕЛЬСКОГО ПОСЕЛЕНИЯ ТЕВРИЗСКОГО МУНИПАЛЬНОГО РАЙОНА ОМСКОЙ ОБЛАСТИ</w:t>
      </w:r>
    </w:p>
    <w:p>
      <w:pPr>
        <w:pStyle w:val="Normal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hanging="0"/>
        <w:jc w:val="both"/>
        <w:rPr/>
      </w:pPr>
      <w:r>
        <w:rPr>
          <w:b w:val="false"/>
          <w:sz w:val="24"/>
          <w:szCs w:val="24"/>
        </w:rPr>
        <w:tab/>
        <w:t>1.1.</w:t>
        <w:tab/>
        <w:t>Настоящим Порядк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</w:t>
        <w:tab/>
        <w:t>Настоящий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3. </w:t>
        <w:tab/>
        <w:t>Настоящи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о граждан на обраще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Кипского  сельского поселения Тевризского муниципального района Омской област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   Рассмотрение обращений граждан в администрации Кипского сельского поселения Тевризского муниципального района Омской области осуществляется бесплатно.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бование к письменному обращению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3.1.  Гражданин в своем письменном обращении в обязательном порядке указывает наименование администрации сельского поселения Тевризского муниципального района, в которое направляет письменное обращение, либо фамилию, имя, отчество Главы Кипского сельского поселения Тевризского муниципального района Омской области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 Обращение, поступившее в администрацию Кипского сельского поселения Тевризского муниципального района Омской области или Главе администрации Кипского сельского поселения Тевризского муниципального района омской области в форме электронного документа, подлежит рассмотрению в установленном порядке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ление и регистрация письменно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4.1. Письменное обращение подлежит обязательной регистрации в течение трех дней с момента поступления в администрацию Кипского  сельского поселения Тевризского муниципального района или Главе администрации Кипского сельского поселения Тевризского муниципального района Омской област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0" w:name="dst100043"/>
      <w:bookmarkEnd w:id="0"/>
      <w:r>
        <w:rPr>
          <w:rStyle w:val="Blk"/>
          <w:color w:val="000000"/>
          <w:sz w:val="24"/>
          <w:szCs w:val="24"/>
        </w:rPr>
        <w:t>4.2.  Письменное обращение, содержащее вопросы, решение которых не входит в компетенцию  администрации Кипского сельского поселения Тевризского муниципального района Омской област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59999/1a1719408a99f43738c30a453a74ddaf6ccd7ae7/" \l "dst2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статьи 11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000000"/>
          <w:sz w:val="24"/>
          <w:szCs w:val="24"/>
        </w:rPr>
        <w:t> настоящего Федерального закона № 59 – ФЗ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1" w:name="dst10"/>
      <w:bookmarkEnd w:id="1"/>
      <w:r>
        <w:rPr>
          <w:rStyle w:val="Blk"/>
          <w:color w:val="000000"/>
          <w:sz w:val="24"/>
          <w:szCs w:val="24"/>
        </w:rPr>
        <w:t>4.3. 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61569/da7a0ad0b13eec3665b7274d2a517a9f85d41730/" \l "dst100238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rStyle w:val="Blk"/>
          <w:color w:val="000000"/>
          <w:sz w:val="24"/>
          <w:szCs w:val="24"/>
        </w:rPr>
        <w:t xml:space="preserve"> Российской Федерации в сфере миграции, направляется в течение пяти дней со дня регистрации в </w:t>
      </w:r>
      <w:r>
        <w:rPr>
          <w:rStyle w:val="Blk"/>
          <w:sz w:val="24"/>
          <w:szCs w:val="24"/>
        </w:rPr>
        <w:t>территориальный орган федерального органа исполнительной власти</w:t>
      </w:r>
      <w:r>
        <w:rPr>
          <w:rStyle w:val="Blk"/>
          <w:color w:val="000000"/>
          <w:sz w:val="24"/>
          <w:szCs w:val="24"/>
        </w:rPr>
        <w:t>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2" w:name="dst100044"/>
      <w:bookmarkEnd w:id="2"/>
      <w:r>
        <w:rPr>
          <w:rStyle w:val="Blk"/>
          <w:color w:val="000000"/>
          <w:sz w:val="24"/>
          <w:szCs w:val="24"/>
        </w:rPr>
        <w:t>4.4. 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bookmarkStart w:id="3" w:name="dst100045"/>
      <w:bookmarkEnd w:id="3"/>
      <w:r>
        <w:rPr>
          <w:rStyle w:val="Blk"/>
          <w:color w:val="000000"/>
          <w:sz w:val="24"/>
          <w:szCs w:val="24"/>
        </w:rPr>
        <w:t>4.5. Администрация Кипского сельского поселения Тевризского муниципального района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  <w:bookmarkStart w:id="4" w:name="dst100046"/>
      <w:bookmarkEnd w:id="4"/>
    </w:p>
    <w:p>
      <w:pPr>
        <w:pStyle w:val="Heading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Сроки рассмотрения письменно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5.1. Письменное обращение, поступившее в администрацию Кипского сельского поселения Тевризского муниципального района Омской области или Главе  Кипского сельского поселения Тевризского муниципального района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dst100071"/>
      <w:bookmarkEnd w:id="5"/>
      <w:r>
        <w:rPr>
          <w:rStyle w:val="Blk"/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Ответственность за нарушение настоящего Порядка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1:00Z</dcterms:created>
  <dc:creator>SamLab.ws</dc:creator>
  <dc:description/>
  <dc:language>en-US</dc:language>
  <cp:lastModifiedBy>Admin</cp:lastModifiedBy>
  <cp:lastPrinted>2017-12-20T16:54:00Z</cp:lastPrinted>
  <dcterms:modified xsi:type="dcterms:W3CDTF">2023-03-10T08:41:00Z</dcterms:modified>
  <cp:revision>2</cp:revision>
  <dc:subject/>
  <dc:title/>
</cp:coreProperties>
</file>