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ОВЕТ КИП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ВРИЗ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ОМСКОЙ ОБЛАСТИ</w:t>
        <w:br/>
      </w:r>
      <w:bookmarkStart w:id="0" w:name="Par1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</w:t>
      </w:r>
      <w:r>
        <w:rPr>
          <w:bCs/>
        </w:rPr>
        <w:t xml:space="preserve">«13 » июня 2023 г.                                                                             № 126 -р    </w:t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 внесение изменений в решение Совета Кипского сельского поселения № 69-р </w:t>
      </w:r>
      <w:r>
        <w:rPr/>
        <w:t>от 10.11.2016 г. «Об утверждении положения</w:t>
      </w:r>
      <w:r>
        <w:rPr>
          <w:bCs/>
        </w:rPr>
        <w:t xml:space="preserve"> «О порядке установления, выплаты и перерасчета пенсии за выслугу лет в Кипском сельском поселении Тевриз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ч.1 ст.24 Федерального закона № 25-ФЗ от 02.03.2007 «О муниципальной службе в Российской Федерации», согласно ст.66.1 Трудового кодекса Российской Федерации,  руководствуясь </w:t>
      </w:r>
      <w:hyperlink r:id="rId2">
        <w:r>
          <w:rPr>
            <w:rStyle w:val="InternetLink"/>
            <w:u w:val="none"/>
          </w:rPr>
          <w:t>Уставом</w:t>
        </w:r>
      </w:hyperlink>
      <w:r>
        <w:rPr/>
        <w:t xml:space="preserve"> Кипского сельского поселения Тевризского муниципального района, Совет Кипского сельского поселения Тевриз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1.Статью 5 дополнить пунктом 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 5. Лицо, имеющее стаж работы по трудовому договору, может получать сведения о трудов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(при ее наличии у работодател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 при ее наличии у работодателя),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в период работы не позднее трех рабочих дней со дня подачи этого за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ри увольнении в день прекращения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Опубликовать настоящее решение в печатном органе средства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 и разместить на официальном сайте Тевризского муниципального района Омской области в сети «Интернет» 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 Кипского сельского</w:t>
      </w:r>
    </w:p>
    <w:p>
      <w:pPr>
        <w:pStyle w:val="Normal"/>
        <w:rPr/>
      </w:pPr>
      <w:r>
        <w:rPr/>
        <w:t>поселения  Тевризского  муниципального</w:t>
      </w:r>
    </w:p>
    <w:p>
      <w:pPr>
        <w:pStyle w:val="Normal"/>
        <w:rPr/>
      </w:pPr>
      <w:r>
        <w:rPr/>
        <w:t xml:space="preserve">района Омской области                                                                              М.З. Аббазов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Кип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вризского муниципального района </w:t>
      </w:r>
    </w:p>
    <w:p>
      <w:pPr>
        <w:pStyle w:val="Normal"/>
        <w:rPr/>
      </w:pPr>
      <w:r>
        <w:rPr/>
        <w:t>Омской области</w:t>
        <w:tab/>
        <w:tab/>
        <w:tab/>
        <w:t xml:space="preserve">                                                            Н.Ш. Минхаир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312A71F6A05F2E18BF6D792F377AD311751B2F0397B45A19B0A91CFBEC4F283C7F2A0E98A23B4ECF887DG1i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0:00Z</dcterms:created>
  <dc:creator>SamLab.ws</dc:creator>
  <dc:description/>
  <cp:keywords/>
  <dc:language>en-US</dc:language>
  <cp:lastModifiedBy>Иван Игнатьев</cp:lastModifiedBy>
  <cp:lastPrinted>2017-09-27T16:31:00Z</cp:lastPrinted>
  <dcterms:modified xsi:type="dcterms:W3CDTF">2023-06-13T16:15:00Z</dcterms:modified>
  <cp:revision>12</cp:revision>
  <dc:subject/>
  <dc:title/>
</cp:coreProperties>
</file>