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СКОГО СЕЛЬСКОГО ПОСЕЛЕН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ВРИЗСКОГО МУНИЦИПАЛЬНОГО РАЙОНА ОМ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46567 Россия Омская область Тевризский район с. Кип</w:t>
      </w:r>
    </w:p>
    <w:p>
      <w:pPr>
        <w:pStyle w:val="Normal"/>
        <w:pBdr>
          <w:bottom w:val="single" w:sz="4" w:space="2" w:color="000000"/>
        </w:pBd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. /</w:t>
      </w:r>
      <w:r>
        <w:rPr>
          <w:rFonts w:cs="Times New Roman" w:ascii="Times New Roman" w:hAnsi="Times New Roman"/>
          <w:b/>
          <w:sz w:val="28"/>
          <w:szCs w:val="28"/>
        </w:rPr>
        <w:t>факс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838154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33-640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,  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pos2409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ект решения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ыявлении правообладателя ранее учтенного земельного участка, имеющего кадастровый номер 55:28:060105:33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. В отношении земельного участка с кадастровым номером 55:28:060105:33, который расположен по адресу: </w:t>
      </w:r>
      <w:r>
        <w:rPr>
          <w:rFonts w:cs="Times New Roman" w:ascii="Times New Roman" w:hAnsi="Times New Roman"/>
          <w:sz w:val="26"/>
          <w:szCs w:val="26"/>
        </w:rPr>
        <w:t>Российская Федерация, Омская область, Тевризский муниципальный район, Кипское сельское поселение, деревня Кипо-Кулары, улица Центральная, земельный участок 6</w:t>
      </w:r>
      <w:r>
        <w:rPr>
          <w:rFonts w:cs="Times New Roman" w:ascii="Times New Roman" w:hAnsi="Times New Roman"/>
          <w:color w:val="000000"/>
          <w:sz w:val="26"/>
          <w:szCs w:val="26"/>
        </w:rPr>
        <w:t>, в качестве его правообладателя, владеющего данным земельным участком на праве собственности, выявлен Талипов Анвар Абуталипович 16.10.1958 года рождения, проживающий по адресу:</w:t>
      </w:r>
      <w:r>
        <w:rPr>
          <w:rFonts w:cs="Times New Roman" w:ascii="Times New Roman" w:hAnsi="Times New Roman"/>
          <w:sz w:val="26"/>
          <w:szCs w:val="26"/>
        </w:rPr>
        <w:t xml:space="preserve"> Российская Федерация, Омская область, Тевризский муниципальный район, Кипское сельское поселение, деревня Кипо-Кулары, улица Центральная, д.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 Право собственности Талипова Анвара Абуталиповича на указанный земельный участок подтверждается выпиской из похозяйственной книги Администрации Кипского сельского поселения Тевризского муниципального района Омской Области о наличии у гражданина права на земельный участок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 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ц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Кип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Тевризского муниципального района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мской области                                                                           Н.Ш. Минхаир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ручен:_________________________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2409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6:00Z</dcterms:created>
  <dc:creator>user</dc:creator>
  <dc:description/>
  <dc:language>en-US</dc:language>
  <cp:lastModifiedBy>Lenovo</cp:lastModifiedBy>
  <cp:lastPrinted>2021-08-13T10:01:00Z</cp:lastPrinted>
  <dcterms:modified xsi:type="dcterms:W3CDTF">2023-04-04T12:36:00Z</dcterms:modified>
  <cp:revision>2</cp:revision>
  <dc:subject/>
  <dc:title/>
</cp:coreProperties>
</file>