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6567 Россия Омская область Тевризский район с. Кип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3815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33-64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2409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55:28:060106: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отношении земельного участка с кадастровым номером 55:28:060106:1, который расположен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Тевризский муниципальный район, Кипское сельское поселение, деревня Поддол, улица Центральная, земельный участок 4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его правообладателя, владеющего данным земельным участком на праве собственности, выявлен Скосырский Виталий Васильевич 16.10.1953 года рождения,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Омская область, Тевризский муниципальный район, Кипское сельское поселение, деревня Поддол, улица Центральная, д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аво собственности Скосырских Виталия Васильевича на указанный земельный участок подтверждается выпиской из похозяйственной книги Администрации Кипского сельского поселения Тевризского муниципального района Омской Области о наличии у гражданина права на земельный участо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ип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вриз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ской области                                                                           Н.Ш. Минхаи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ручен: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42:00Z</dcterms:created>
  <dc:creator>user</dc:creator>
  <dc:description/>
  <dc:language>en-US</dc:language>
  <cp:lastModifiedBy>Lenovo</cp:lastModifiedBy>
  <cp:lastPrinted>2021-08-13T10:01:00Z</cp:lastPrinted>
  <dcterms:modified xsi:type="dcterms:W3CDTF">2023-03-25T08:42:00Z</dcterms:modified>
  <cp:revision>2</cp:revision>
  <dc:subject/>
  <dc:title/>
</cp:coreProperties>
</file>