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6567 Россия Омская область Тевризский район с. Кип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3815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33-64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s2409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явлении правообладателя ранее учтенного земельного участка, имеющего кадастровый номер 55:28:060104:6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 отношении земельного участка с кадастровым номером 55:28:060104:6, который расположен по адресу: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Тевризский муниципальный район, Кипское сельское поселение, село Кип, улица Дорожная, земельный участок 3/2</w:t>
      </w:r>
      <w:r>
        <w:rPr>
          <w:rFonts w:cs="Times New Roman" w:ascii="Times New Roman" w:hAnsi="Times New Roman"/>
          <w:color w:val="000000"/>
          <w:sz w:val="26"/>
          <w:szCs w:val="26"/>
        </w:rPr>
        <w:t>, в качестве его правообладателя, владеющего данным земельным участком на праве собственности, выявлен  Севостьянов Василий Павлович  13.10.1958 года рождения, проживающий 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Омская область, Тевризский муниципальный район, Кипское сельское поселение, село Кип, улица Дорожная, д.3, кв. 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Право собственности Севостьянова Василия Павловича на указанный земельный участок подтверждается выпиской из похозяйственной книги Администрации Кипского сельского поселения Тевризского муниципального района Омской Области о наличии у гражданина права на земельный участо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ип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вриз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мской области                                                                           Н.Ш. Минхаи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ручен: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0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3:00Z</dcterms:created>
  <dc:creator>user</dc:creator>
  <dc:description/>
  <dc:language>en-US</dc:language>
  <cp:lastModifiedBy>Lenovo</cp:lastModifiedBy>
  <cp:lastPrinted>2021-08-13T10:01:00Z</cp:lastPrinted>
  <dcterms:modified xsi:type="dcterms:W3CDTF">2023-04-04T13:23:00Z</dcterms:modified>
  <cp:revision>2</cp:revision>
  <dc:subject/>
  <dc:title/>
</cp:coreProperties>
</file>