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37"/>
      </w:tblGrid>
      <w:tr>
        <w:trPr>
          <w:trHeight w:val="1498" w:hRule="atLeast"/>
        </w:trPr>
        <w:tc>
          <w:tcPr>
            <w:tcW w:w="9571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Официальный бюллетен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рганов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34" w:type="dxa"/>
            <w:tcBorders>
              <w:left w:val="thickThinSmallGap" w:sz="24" w:space="0" w:color="000000"/>
            </w:tcBorders>
          </w:tcPr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пского сельского посел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вризского муниципальн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ской области</w:t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______________________</w:t>
            </w:r>
          </w:p>
        </w:tc>
        <w:tc>
          <w:tcPr>
            <w:tcW w:w="4237" w:type="dxa"/>
            <w:tcBorders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86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9/1, четверг  30 ноября 2023 год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от  14 ноября 2023 года                                                                          № 95 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лан-график закупок товаров (работ, услуг)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У</w:t>
      </w:r>
      <w:r>
        <w:rPr>
          <w:bCs/>
          <w:sz w:val="16"/>
          <w:szCs w:val="16"/>
        </w:rPr>
        <w:t xml:space="preserve">твердить новую редакцию плана-графика на </w:t>
      </w:r>
      <w:r>
        <w:rPr>
          <w:sz w:val="16"/>
          <w:szCs w:val="16"/>
        </w:rPr>
        <w:t>2023 год и на плановый период 2024-2025 годов</w:t>
      </w:r>
      <w:r>
        <w:rPr>
          <w:bCs/>
          <w:sz w:val="16"/>
          <w:szCs w:val="16"/>
        </w:rPr>
        <w:t xml:space="preserve"> с учетом </w:t>
      </w:r>
      <w:hyperlink r:id="rId3">
        <w:r>
          <w:rPr>
            <w:rStyle w:val="InternetLink"/>
            <w:bCs/>
            <w:sz w:val="16"/>
            <w:szCs w:val="16"/>
          </w:rPr>
          <w:t>внесенного изменения</w:t>
        </w:r>
      </w:hyperlink>
      <w:r>
        <w:rPr>
          <w:sz w:val="16"/>
          <w:szCs w:val="16"/>
        </w:rPr>
        <w:t>:</w:t>
      </w:r>
      <w:r>
        <w:rPr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836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10,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019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197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5202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368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1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 030152007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81,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46,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п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вризского муниципального </w:t>
      </w:r>
    </w:p>
    <w:p>
      <w:pPr>
        <w:pStyle w:val="Normal"/>
        <w:jc w:val="both"/>
        <w:rPr/>
      </w:pPr>
      <w:r>
        <w:rPr>
          <w:sz w:val="16"/>
          <w:szCs w:val="16"/>
        </w:rPr>
        <w:t>района Омской области                                                                         Н.Ш. Минхаи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17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П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ВРИЗ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1.2023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 xml:space="preserve">                                         № 96-п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постановление Администрации Кипского сельского поселения от 16.06.2023 № 72-п </w:t>
            </w:r>
            <w:r>
              <w:rPr>
                <w:iCs/>
                <w:sz w:val="16"/>
                <w:szCs w:val="16"/>
              </w:rPr>
              <w:t>«О Правилах внутреннего трудового распорядка работников Администрации Кипского сельского поселения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бз. 4 ст. 65, ст.192, ст.193 ТК РФ,  руководствуясь</w:t>
      </w:r>
      <w:r>
        <w:rPr>
          <w:sz w:val="16"/>
          <w:szCs w:val="16"/>
        </w:rPr>
        <w:t xml:space="preserve"> Уставом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5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ести изменения в Постановление Администрации Кипского сельского поселения Тевризского муниципального района Омской области от 16.06.2023 г. № 72-п </w:t>
      </w:r>
      <w:r>
        <w:rPr>
          <w:rFonts w:cs="Times New Roman" w:ascii="Times New Roman" w:hAnsi="Times New Roman"/>
          <w:iCs/>
          <w:sz w:val="16"/>
          <w:szCs w:val="16"/>
        </w:rPr>
        <w:t>«О Правилах внутреннего трудового распорядка работников Администрации Кипского сельского поселения» излож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1. Раздел 2, пп. 3 п. 2.3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документ, подтверждающий регистрацию в системе индивидуального (персонифицированного учета) Фонда пенсионного и социального страхования Российской Федерации, в том числе в форме электронного документа.</w:t>
      </w:r>
    </w:p>
    <w:p>
      <w:pPr>
        <w:pStyle w:val="Style26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1.2. Раздел 9 дополнить пунктом 9.11. следующего содержания:</w:t>
      </w:r>
    </w:p>
    <w:p>
      <w:pPr>
        <w:pStyle w:val="Style24"/>
        <w:shd w:fill="FFFFFF" w:val="clear"/>
        <w:spacing w:before="0" w:after="15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«9.11. Индексация (увеличение) заработной платы (денежного содержания) в связи с ростом потребительских цен на товары и услуги осуществляется в соответствии с решением Совета Кипского сельского поселения Тевризского муниципального района Омской области о бюджете поселения на очередной финансовый год и плановый период.</w:t>
      </w:r>
    </w:p>
    <w:p>
      <w:pPr>
        <w:pStyle w:val="Style24"/>
        <w:shd w:fill="FFFFFF" w:val="clear"/>
        <w:spacing w:before="0" w:after="15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11.1. Индексация заработной платы (далее - индексация) обеспечивает повышение уровня реального содержания зарплаты муниципальных служащих, лиц, замещающих муниципальные должности, а также работников, не относящихся к муниципальным должностям муниципальной службы Администрации Кипского сельского поселения.</w:t>
      </w:r>
    </w:p>
    <w:p>
      <w:pPr>
        <w:pStyle w:val="Style24"/>
        <w:shd w:fill="FFFFFF" w:val="clear"/>
        <w:spacing w:before="0" w:after="15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11.2. Индексация проводится не реже 1 раза в год, в пределах утвержденных лимитов бюджетных обязательств.</w:t>
      </w:r>
    </w:p>
    <w:p>
      <w:pPr>
        <w:pStyle w:val="Style24"/>
        <w:shd w:fill="FFFFFF" w:val="clear"/>
        <w:spacing w:before="0" w:after="15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11.3 Индексации подлежат размеры должностных окладов муниципальных служащих, лиц, замещающих муниципальные должности, а также работников, не относящихся к муниципальным должностям муниципальной службы Администрации Кипского сельского поселения.</w:t>
      </w:r>
    </w:p>
    <w:p>
      <w:pPr>
        <w:pStyle w:val="Style24"/>
        <w:shd w:fill="FFFFFF" w:val="clear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11.4 Индексация осуществляется в пределах предусмотренных бюджетных ассигнований в части денежного содержания муниципальных служащих, денежного содержания лиц, замещающих муниципальные должности, и заработной платы работников, не относящихся к муниципальным должностям муниципальной службы Администрации Кипского сельского поселения Тевризского муниципального района Омской област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11.5 Процент и дата проведения индексации устанавливаются отдельным правовым актом Совета Кипского сельского поселения Тевризского муниципального района Омской области».</w:t>
      </w:r>
    </w:p>
    <w:p>
      <w:pPr>
        <w:pStyle w:val="Style2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3. п.11.2  раздела 11 абзац 2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Дисциплинарное взыскание, за исключением дисциплинарного взыскания за несоблюдение 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 Российской Федерации о противодействие коррупции, не может быть применено позднее трех лет со дня совершения проступк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4. п.11.7 раздела 11 после слов «непосредственного руководителя» дополнить словами «или представительного органа работников,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подписания и подлежит официальному опубликованию в газете «Официальный бюллетень органов местного самоуправления Кипского сельского поселения Тевризского муниципального района Омской области» и на официальном сайте Администрации Кипского сельского поселения Тевризского муниципального района Ом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ип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вризского муниципального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>Омской области                                                                                                                         Н. Ш. Минха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17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П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ВРИЗ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>20.11.2023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 xml:space="preserve">                                         № 97-п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постановление Администрации Кипского сельского поселения от 29.03.2021 № 23-п </w:t>
            </w:r>
            <w:r>
              <w:rPr>
                <w:iCs/>
                <w:sz w:val="16"/>
                <w:szCs w:val="16"/>
              </w:rPr>
              <w:t>«Об утверждении Порядка выдачи разрешения на участие муниципальных служащих Администрации Кипского сельского поселения Тевриз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и в состав её коллегиального органа управления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</w:rPr>
        <w:t>В соответствии с пунктом 3 части 1 статьи 14 Федерального закона от 02.03.2007 № 25-ФЗ «О муниципальной службе в Российской Федерации»,   частями 8 и 9 статьи 9.3 Закона Омской области от 29.06.2017 № 1983-ОЗ   «О противодействии коррупции в Омской области», руководствуясь</w:t>
      </w:r>
      <w:r>
        <w:rPr>
          <w:sz w:val="16"/>
          <w:szCs w:val="16"/>
        </w:rPr>
        <w:t xml:space="preserve"> Уставом Кипского сельского поселения Тевризского муниципального района Омской области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5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нести в </w:t>
      </w:r>
      <w:r>
        <w:rPr>
          <w:rFonts w:cs="Times New Roman" w:ascii="Times New Roman" w:hAnsi="Times New Roman"/>
          <w:iCs/>
          <w:sz w:val="16"/>
          <w:szCs w:val="16"/>
        </w:rPr>
        <w:t>Порядок выдачи разрешения на участие муниципальных служащих Администрации Кипского сельского поселения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и в состав её коллегиального органа управления (далее – Порядок)</w:t>
      </w:r>
      <w:r>
        <w:rPr>
          <w:rFonts w:cs="Times New Roman" w:ascii="Times New Roman" w:hAnsi="Times New Roman"/>
          <w:sz w:val="16"/>
          <w:szCs w:val="16"/>
        </w:rPr>
        <w:t>, утвержденный постановлением Администрации Кипского сельского поселения от 29.03.2021 № 22-п, следующие изменения:</w:t>
      </w:r>
    </w:p>
    <w:p>
      <w:pPr>
        <w:pStyle w:val="Style21"/>
        <w:numPr>
          <w:ilvl w:val="1"/>
          <w:numId w:val="5"/>
        </w:numPr>
        <w:pBdr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5 Порядка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5. Работодатель по результатам рассмотрения заявления муниципального служащего в течение десяти рабочих дней со дня поступления заявления в Администрацию Кипского сельского поселения Тевризского муниципального района Омской области выносит одно из следующих решений в форме резолюции на заявлении:</w:t>
      </w:r>
    </w:p>
    <w:p>
      <w:pPr>
        <w:pStyle w:val="Style21"/>
        <w:numPr>
          <w:ilvl w:val="0"/>
          <w:numId w:val="4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21"/>
        <w:numPr>
          <w:ilvl w:val="0"/>
          <w:numId w:val="4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аза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»;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  <w:t>1.2. Приложение №2 к Порядку выдачи разрешения представителем нанимателя (работодателем) на участие муниципальных служащих администрации Кипского сельского поселения Тевриз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подписания и подлежит официальному опубликованию в газете «Официальный бюллетень органов местного самоуправления Кипского сельского поселения Тевризского муниципального района Омской области» и на официальном сайте Администрации Кипского сельского поселения Тевризского муниципального района Ом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ип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вриз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мской области                                                                                                   Н.Ш. Минха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before="0" w:after="24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ложение к постановлению Администрации Кип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before="0" w:after="24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______ от ______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2 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ядку выдачи разрешения представителем нанимателя (работодателем) на участие муниципальных служащих администрации Кипского сельского поселения Тевриз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ЖУРНАЛ регистрации заявлений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517"/>
        <w:gridCol w:w="1150"/>
        <w:gridCol w:w="1106"/>
        <w:gridCol w:w="1405"/>
        <w:gridCol w:w="1763"/>
        <w:gridCol w:w="1648"/>
        <w:gridCol w:w="823"/>
        <w:gridCol w:w="137"/>
      </w:tblGrid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заяв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наименование должности лица, представившего заявле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наименование должности, подпись лица, зарегистрировавшего заявле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олучении копии заявления (копию получил, подпись лица, представившего заявление) либо о направлении копии заявления почтовым отправлением, обеспечивающим возможность подтверждения факта ее вруче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ринятом решении</w:t>
            </w:r>
          </w:p>
        </w:tc>
      </w:tr>
      <w:tr>
        <w:trPr>
          <w:trHeight w:val="4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ИП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ТЕВРИЗ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МСКОЙ ОБЛАСТИ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/>
      </w:pPr>
      <w:r>
        <w:rPr>
          <w:b w:val="false"/>
          <w:sz w:val="16"/>
          <w:szCs w:val="16"/>
        </w:rPr>
        <w:t xml:space="preserve">                                                   </w:t>
      </w:r>
      <w:r>
        <w:rPr>
          <w:b w:val="false"/>
          <w:sz w:val="16"/>
          <w:szCs w:val="16"/>
        </w:rPr>
        <w:t>20 ноября 2023 года                                                                                 № 98-п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b/>
          <w:b/>
          <w:color w:val="444444"/>
          <w:sz w:val="16"/>
          <w:szCs w:val="16"/>
        </w:rPr>
      </w:pPr>
      <w:r>
        <w:rPr>
          <w:rFonts w:cs="Arial" w:ascii="Arial" w:hAnsi="Arial"/>
          <w:b/>
          <w:color w:val="444444"/>
          <w:sz w:val="16"/>
          <w:szCs w:val="16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осуществления контроля за использованием по назначению и сохранностью муниципального имуществ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В соответствии с </w:t>
      </w:r>
      <w:hyperlink r:id="rId4">
        <w:r>
          <w:rPr>
            <w:rStyle w:val="InternetLink"/>
            <w:sz w:val="16"/>
            <w:szCs w:val="16"/>
            <w:u w:val="singl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16"/>
          <w:szCs w:val="16"/>
        </w:rPr>
        <w:t>, решением Совета Кипского сельского поселения Тевризского муниципального района Омской области № 89-р от 28.08.2012 года "</w:t>
      </w:r>
      <w:r>
        <w:rPr>
          <w:rFonts w:eastAsia="Calibri"/>
          <w:sz w:val="16"/>
          <w:szCs w:val="16"/>
        </w:rPr>
        <w:t xml:space="preserve">Об  утверждении положения о порядке управления и распоряжения муниципальным имуществом в Кипском сельском поселении Тевризского муниципальногорайона Омской области»,  </w:t>
      </w:r>
      <w:r>
        <w:rPr>
          <w:sz w:val="16"/>
          <w:szCs w:val="16"/>
        </w:rPr>
        <w:t>постановляю:</w:t>
        <w:br/>
      </w:r>
    </w:p>
    <w:p>
      <w:pPr>
        <w:pStyle w:val="Normal"/>
        <w:spacing w:lineRule="atLeast" w:line="33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1. Утвердить Порядок осуществления контроля за использованием по назначению и сохранностью муниципального имущества, находящегося в муниципальной собственности Кипского сельского поселения Тевризского муниципального района Омской области согласно приложению к настоящему постановлению.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на официальном сайте Администрации Кипского сельского поселения.</w:t>
        <w:br/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Глава Кип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вриз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ской области                                                                                      Н.Ш. Минхаиров</w:t>
      </w:r>
    </w:p>
    <w:p>
      <w:pPr>
        <w:pStyle w:val="Normal"/>
        <w:spacing w:lineRule="atLeast" w:line="330"/>
        <w:textAlignment w:val="baseline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  <w:br/>
        <w:t>к Постановлению от 20.11.2023г. N 98-п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ПОРЯДОК ОСУЩЕСТВЛЕНИЯ КОНТРОЛЯ ЗА ИСПОЛЬЗОВАНИЕМ ПО НАЗНАЧЕНИЮ И СОХРАННОСТЬЮ МУНИЦИПАЛЬНОГО ИМУЩЕСТВА, НАХОДЯЩЕГОСЯ В МУНИЦИПАЛЬНОЙ СОБСТВЕННОСТИ КИПСКОГО СЕЛЬСКОГО ПОСЕЛЕНИЯ ТЕВРИЗСКОГО МУНИЦИПАЛЬНОГО РАЙОНА ОМСКОЙ ОБЛАСТИ</w:t>
      </w:r>
    </w:p>
    <w:p>
      <w:pPr>
        <w:pStyle w:val="Normal"/>
        <w:spacing w:lineRule="atLeast" w:line="330"/>
        <w:ind w:firstLine="480"/>
        <w:textAlignment w:val="baseline"/>
        <w:rPr/>
      </w:pPr>
      <w:r>
        <w:rPr>
          <w:sz w:val="16"/>
          <w:szCs w:val="16"/>
        </w:rPr>
        <w:t>Настоящий Порядок осуществления контроля за использованием по назначению и сохранностью муниципального имущества, находящегося в муниципальной собственности Кипского сельского поселения Тевризского муниципального района Омской области (далее - Порядок), разработан в соответствии с </w:t>
      </w:r>
      <w:hyperlink r:id="rId5">
        <w:r>
          <w:rPr>
            <w:rStyle w:val="InternetLink"/>
            <w:sz w:val="16"/>
            <w:szCs w:val="16"/>
            <w:u w:val="singl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16"/>
          <w:szCs w:val="16"/>
        </w:rPr>
        <w:t>, "</w:t>
      </w:r>
      <w:r>
        <w:rPr>
          <w:rFonts w:eastAsia="Calibri"/>
          <w:sz w:val="16"/>
          <w:szCs w:val="16"/>
        </w:rPr>
        <w:t>Об  утверждении положения о порядке управленияи распоряжения муниципальным имуществом в Кипском сельском поселении Тевризского муниципальногорайона Омской области»</w:t>
      </w:r>
      <w:r>
        <w:rPr>
          <w:sz w:val="16"/>
          <w:szCs w:val="16"/>
        </w:rPr>
        <w:t>, иными нормативными правовыми актами Российской Федерации, Омской области, Уставом Кипского сельского поселения Тевризского муниципального района Омской области.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</w:t>
      </w:r>
    </w:p>
    <w:p>
      <w:pPr>
        <w:pStyle w:val="Normal"/>
        <w:spacing w:lineRule="atLeast" w:line="33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1. Настоящий Порядок разработан в целях осуществления контроля за использованием по назначению и сохранностью муниципального имущества, находящегося в муниципальной собственности Кипского сельского поселения Тевризского муниципального района Омской области, направлен на предотвращение, выявление и п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 Кипского сельского поселения Тевризского муниципального района Омской области.</w:t>
        <w:br/>
        <w:t>2.Контроль за использованием по назначению и сохранностью муниципального имущества, находящегося в муниципальной собственности Кипского сельского поселения Тевризского муниципального района Омской области, осуществляет Администрация Кипского сельского поселения Тевризского муниципального района Омской области в лице специалиста поселения путем проведения проверок.</w:t>
        <w:br/>
        <w:t>3. Настоящий Порядок не распространяется на правоотношения в области организации и осуществления муниципального контроля (надзора), регулируемые </w:t>
      </w:r>
      <w:hyperlink r:id="rId6">
        <w:r>
          <w:rPr>
            <w:rStyle w:val="InternetLink"/>
            <w:sz w:val="16"/>
            <w:szCs w:val="16"/>
            <w:u w:val="single"/>
          </w:rPr>
          <w:t>Федеральным законом от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16"/>
          <w:szCs w:val="16"/>
        </w:rPr>
        <w:t>.</w:t>
        <w:br/>
        <w:t xml:space="preserve">      4. Основными целями контроля за использованием по назначению и обеспечению сохранности муниципального имущества являются:</w:t>
        <w:br/>
        <w:t>1) Определение наличия муниципального имущества, закрепленного на праве хозяйственного ведения, оперативного управления или переданного в аренду, безвозмездное пользование, по договорам хранения и иным договорам, предусматривающим переход прав владения и (или) пользования муниципальным движимым и недвижимым имуществом.</w:t>
        <w:br/>
        <w:t>2) Повышение эффективности использования муниципального имущества.</w:t>
        <w:br/>
        <w:t>6.Основными задачами контроля за использованием по назначению и сохранностью муниципального имущества являются:</w:t>
        <w:br/>
        <w:t>1) Выявление неиспользуемого или используемого не по назначению муниципального имущества.</w:t>
        <w:br/>
        <w:t>2) Выявление фактов нарушения законодательства Российской Федерации, Омской области, Кипского сельского поселения Тевризского муниципального района Омской области, регулирующих порядок владения, пользования и распоряжения муниципальным имуществом, установление лиц, допустивших такие нарушения, а также обращение в правоохранительные органы и суд с целью защиты интересов Кипского сельского поселения Тевриз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орядок организации и осуществлении контроля</w:t>
      </w:r>
    </w:p>
    <w:p>
      <w:pPr>
        <w:pStyle w:val="Normal"/>
        <w:spacing w:lineRule="atLeast" w:line="33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1. Контроль за использованием по назначению и сохранностью муниципального имущества, находящегося в муниципальной собственности Кипского сельского поселения Тевризского муниципального района Омской области, осуществляется в форме плановых и внеплановых проверок, основанием для проведения которых является постановление администрации Кипского сельского поселения Тевризского муниципального района Омской области (приложение N 1 к настоящему Порядку).</w:t>
        <w:br/>
        <w:t xml:space="preserve">2. Плановые проверки проводятся в соответствии с планом, утверждаемым Постановлением администрации Кипского сельского поселения Тевризского муниципального района Омской области в срок до 25 декабря текущего года. </w:t>
      </w:r>
    </w:p>
    <w:p>
      <w:pPr>
        <w:pStyle w:val="Normal"/>
        <w:spacing w:lineRule="atLeast" w:line="33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Утвержденный план проверок доводится до сведения заинтересованных лиц посредством его размещения на официальном сайте Кипского сельского поселения Тевризского муниципального района Омской области в сети "Интернет".</w:t>
        <w:br/>
        <w:t>О проведении плановой проверки и необходимости участия в проведении осмотра объекта юридические лица, индивидуальные предприниматели и физические лица (граждане) уведомляются специалистом не позднее трех рабочих дней до начала ее проведения посредством направления копии Постановления заказным почтовым уведомлением или иным доступным способом.</w:t>
        <w:br/>
        <w:t>3. Плановые проверки каждого объекта проводятся не чаще одного раза в год в отношении юридических лиц, индивидуальных предпринимателей и физических лиц.</w:t>
        <w:br/>
        <w:t>Предметом плановой проверки является соблюдение юридическими лицами, индивидуальными предпринимателями в процессе осуществления деятельности и физическими лицами требований федерального законодательства и требований, установленных нормативными правовыми актами органов местного самоуправления Кипского сельского поселения Тевризского муниципального района Омской областив сфере отношений по использованию, управлению и распоряжению имуществом.</w:t>
        <w:br/>
        <w:t>4. Внеплановые проверки проводятся с учетом требований действующего законодательства:</w:t>
        <w:br/>
        <w:t>1) в случае обращения юридических лиц, индивидуальных предпринимателей и физических лиц по фактам использования муниципального имущества не по назначению;</w:t>
        <w:br/>
        <w:t>2) в случае прекращения срока договора аренды, безвозмездного пользования, хранения и иных договоров, предусматривающих переход прав владения и (или) пользования муниципальным движимым и недвижимым имуществом;</w:t>
        <w:br/>
        <w:t>3) по требованию Главы Администрации Кипского сельского поселения Тевризского муниципального района Омской области, СоветаКипского сельского поселения Тевризского муниципального района Омской области;</w:t>
        <w:br/>
        <w:t>4) в случаях стихийных бедствий, пожара, аварии и других чрезвычайных ситуаций, повлекших нанесение ущерба муниципальному имуществу.</w:t>
        <w:br/>
        <w:t>5. О проведении внеплановой проверки специалист уведомляет проверяемое лицо (организацию) в течение трех рабочих дней со дня издания Постановления о проведении проверки специалистом и запрашивает у него документы, указанные в Постановлении о проведении проверки.</w:t>
        <w:br/>
        <w:t>6. В зависимости от места проведения проверки подразделяются на выездные и документарные.</w:t>
        <w:br/>
        <w:t>7. Выездные проверки проводятся по месту нахождения муниципального имущества.</w:t>
        <w:br/>
        <w:t>При проведении выездной проверки специалист, определенный Постановлением на проведение проверки:</w:t>
        <w:br/>
        <w:t>1) проверяют фактическое наличие муниципального имущества, закрепленного или переданного в пользование в установленном порядке, правомерность распоряжения им, использование по назначению и обеспечение сохранности имущества, обоснованность списания;</w:t>
        <w:br/>
        <w:t>2) проверяют наличие правоустанавливающих документов на муниципальное имущество;</w:t>
        <w:br/>
        <w:t>3) выявляют неиспользуемое в уставной деятельности муниципального предприятия, муниципального учреждения муниципальное имущество;</w:t>
        <w:br/>
        <w:t>4) определяют лиц, фактически использующих муниципальное имущество.</w:t>
        <w:br/>
        <w:t>8. Документарные проверки проводятся без выезда на место нахождения муниципального имущества путем изучения документов, предоставленных пользователем муниципального имущества, методом сверки с документами, находящимися успециалиста.</w:t>
        <w:br/>
        <w:t>При проведении документарной проверки специалист, определенный Постановлением на проведение проверки:</w:t>
        <w:br/>
        <w:t>1) сверяют данные о муниципальном имуществе, содержащиеся в документах, представленных проверяемым лицом (организацией), со сведениями об этом имуществе, имеющимися в администрации Кипского сельского поселения Тевризского муниципального района Омской области, на их соответствие друг другу, а также нормативными правовыми актами Российской Федерации, Омской области, Кипского сельского поселения Тевризского муниципального района Омской области, регулирующим порядок владения, пользования и распоряжения муниципальным имуществом;</w:t>
        <w:br/>
        <w:t>2) в случае если имущество, закрепленное на праве хозяйственного ведения или оперативного управления, передано третьим лицам по договору аренды или безвозмездного пользования, запрашивается информация о лицах, использующих муниципальное имущество, справка о поступлении арендной платы за использование имущества, отчет об оценке;</w:t>
        <w:br/>
        <w:t>3) при отсутствии достаточных данных запрашивают в федеральных структурах Российской Федерации дополнительные сведения с целью уточнения информации об объектах проверки и наложенных на них обременениях;</w:t>
        <w:br/>
        <w:t>4) в случае выявления в ходе анализа представленных документов нарушений порядка владения, пользования и распоряжения муниципальным имуществом запрашивает у проверяемого лица (организации) письменные объяснения.</w:t>
        <w:br/>
        <w:t>9. Срок проведения проверки не должен превышать одного месяца с даты начала проверки, указанной в Постановлении администрации Кипского сельского поселения Тевризского муниципального района Омской области.</w:t>
        <w:br/>
        <w:t>10. По результатам каждой проведенной проверки составляется акт проверки по форме согласно приложению N 2 к настоящему Порядку в двух экземплярах.</w:t>
        <w:br/>
        <w:t>Один экземпляр акта вручается в день окончания проверки проверяемому лицу под роспись. В случае отказа от подписания акта в документах делается отметка об отказе от ознакомления и получения и заверяется подписью проверяющего. Экземпляр акта в течение трех рабочих дней отправляется проверяемому по почте заказным письмом с уведомлением.</w:t>
        <w:br/>
        <w:t>Лицо (организация), в отношении которого проводилась проверка, при несогласии с результатами проверки вправе представить в администрацию письменные возражения на акт проверки, предписание (при его наличии) в срок не позднее пяти дней после даты вручения утвержденного акта проверки или даты получения соответствующего заказного почтового отправления.</w:t>
        <w:br/>
        <w:t>11. В случае выявления нарушений юридическим лицом, индивидуальным предпринимателем, физическим лицом обязательных требований или требований, установленных муниципальными правовыми актами, оформляется предписание (приложение N 3 к настоящему Порядку) по их устранению, с указанием конкретных сроков устранения.</w:t>
        <w:br/>
        <w:t>12. Проверка выполнения предписания проводится специалистом администрации в течение десяти рабочих дней с момента истечения срока, указанного в предписании в рамках первичной проверки, и не требует дополнительного Постановления администрации Кипского сельского поселения Тевриз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тветственность юридических лиц и индивидуальных предпринимателей и физических лиц (граждан) в неисполнении установленных обязанностей при проведении проверок</w:t>
      </w:r>
    </w:p>
    <w:p>
      <w:pPr>
        <w:pStyle w:val="Normal"/>
        <w:spacing w:lineRule="atLeast" w:line="33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а также физические лица, необоснованно препятствующие проведению проверок, уклоняющиеся от проведения проверок и (или) не исполняющие в установленный срок предписания об устранении выявленных нарушений законодательства, требований, установленных муниципальными правовыми актами,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Ответственность муниципальных служащих при проведении проверок</w:t>
      </w:r>
    </w:p>
    <w:p>
      <w:pPr>
        <w:pStyle w:val="Normal"/>
        <w:spacing w:lineRule="atLeast" w:line="33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Муниципальные служащие несут установленную законодательством Российской Федерации ответственность за неисполнение или ненадлежащее исполнение обязанностей при проведении проверок использования имущества, находящегося в муниципальной собственности Кипского сельского поселения Тевризского муниципального района Омской области.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bCs/>
          <w:sz w:val="16"/>
          <w:szCs w:val="16"/>
        </w:rPr>
      </w:pPr>
      <w:bookmarkStart w:id="0" w:name="_GoBack"/>
      <w:bookmarkEnd w:id="0"/>
      <w:r>
        <w:rPr>
          <w:bCs/>
          <w:sz w:val="16"/>
          <w:szCs w:val="16"/>
        </w:rPr>
        <w:t>Приложение N 1</w:t>
        <w:br/>
        <w:t>к Порядку</w:t>
        <w:br/>
        <w:t>осуществления контроля за использованием по</w:t>
        <w:br/>
        <w:t>назначению и сохранностью муниципального</w:t>
        <w:br/>
        <w:t>имущества, находящегося в муниципальной</w:t>
        <w:br/>
        <w:t xml:space="preserve">собств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КИП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ВРИЗ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МСКОЙ ОБЛАСТ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ланк постановления</w:t>
      </w:r>
    </w:p>
    <w:p>
      <w:pPr>
        <w:pStyle w:val="Normal"/>
        <w:spacing w:lineRule="atLeast" w:line="33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от_____________N ____</w:t>
        <w:br/>
      </w:r>
    </w:p>
    <w:p>
      <w:pPr>
        <w:pStyle w:val="Normal"/>
        <w:textAlignment w:val="baseline"/>
        <w:rPr/>
      </w:pPr>
      <w:r>
        <w:rPr>
          <w:sz w:val="16"/>
          <w:szCs w:val="16"/>
        </w:rPr>
        <w:t>о проведении (плановой/внеплановой, документарной/выездной)</w:t>
        <w:br/>
        <w:t>проверки юридического лица, индивидуального</w:t>
        <w:br/>
        <w:t>предпринимателя, физического лица</w:t>
        <w:br/>
        <w:br/>
        <w:t xml:space="preserve">В соответствии с Положением </w:t>
      </w:r>
      <w:r>
        <w:rPr>
          <w:rFonts w:eastAsia="Calibri"/>
          <w:sz w:val="16"/>
          <w:szCs w:val="16"/>
        </w:rPr>
        <w:t xml:space="preserve">о порядке управления и распоряжения муниципальным имуществом в Кипском сельском поселении Тевризского муниципального района Омской области, утвержденного решением Совета </w:t>
      </w:r>
      <w:r>
        <w:rPr>
          <w:sz w:val="16"/>
          <w:szCs w:val="16"/>
        </w:rPr>
        <w:t>Кипского сельского поселения Тевризского муниципального района Омской области № 89-р от 28.08.2012 года, Постановлением Администрации Кипского сельского поселения Тевризского муниципального района Омской области №98-п от 20.11.2023 года, постановляю:</w:t>
      </w:r>
    </w:p>
    <w:p>
      <w:pPr>
        <w:pStyle w:val="Normal"/>
        <w:ind w:firstLine="482"/>
        <w:textAlignment w:val="baseline"/>
        <w:rPr>
          <w:sz w:val="16"/>
          <w:szCs w:val="16"/>
        </w:rPr>
      </w:pPr>
      <w:r>
        <w:rPr>
          <w:sz w:val="16"/>
          <w:szCs w:val="16"/>
        </w:rPr>
        <w:t>1. Провести проверку в отношении</w:t>
        <w:br/>
        <w:t>___________________________________________________________________________________________</w:t>
        <w:br/>
        <w:t>(наименование юридического лица, фамилия, имя и отчествоиндивидуального предпринимателя, физ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азначить лицом(-ами), уполномоченным(-ми) на проведение проверки:</w:t>
        <w:br/>
        <w:t>___________________________________________________________________________________________</w:t>
        <w:br/>
        <w:t>((фамилия, имя, отчество), должность должностного лица(должностных лиц), уполномоченного(-ых) на проведение провер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Установить, что настоящая проверка проводится с целью:</w:t>
        <w:br/>
        <w:t>___________________________________________________________________________________________</w:t>
        <w:br/>
        <w:t>___________________________________________________________________________________________</w:t>
        <w:br/>
        <w:t>При установлении целей проводимой проверки указывается следующая информация &lt;*&gt;:</w:t>
        <w:br/>
        <w:t>а) в случае проведения плановой проверки:</w:t>
        <w:br/>
        <w:t>- ссылка на ежегодный план проведения плановых проверок;</w:t>
        <w:br/>
        <w:t>б) в случае проведения внеплановой выездной проверки:</w:t>
        <w:br/>
        <w:t>- ссылка на реквизиты обращений и заявлений граждан, юридических лиц,индивидуальных предпринимателей, поступивших в муниципальные органы.</w:t>
        <w:br/>
        <w:t>Задачами настоящей проверки являются:</w:t>
        <w:br/>
        <w:t>___________________________________________________________________________________________</w:t>
        <w:br/>
        <w:t>___________________________________________________________________________________________</w:t>
        <w:br/>
        <w:t xml:space="preserve">       4. Предметом настоящей проверки является (внести нужное):</w:t>
        <w:br/>
        <w:t>- соблюдение юридическими лицами, индивидуальными предпринимателями впроцессе осуществления деятельности и физическими лицами требованийфедерального законодательства и требований, установленных нормативнымиправовыми актами Кипского сельского поселения Тевризского муниципального района Омской областив сфере отношений по использованию, управлению и распоряжениюимуществом;</w:t>
        <w:br/>
        <w:t>- проведение мероприятий:</w:t>
        <w:br/>
        <w:t>по обращениям юридических лиц, индивидуальных предпринимателей и физических лиц по фактам использования муниципального имущества не поназначению;</w:t>
        <w:br/>
        <w:t>- в связи с прекращением действия срока договора аренды, безвозмездногопользования договора, хранения и иных договоров, предусматривающих переходправ владения и (или) пользования муниципальным движимым и недвижимымимуществом;</w:t>
        <w:br/>
        <w:t>- по требованию Главы Администрации Кипского сельского поселения Тевризского муниципального района Омской области, СоветаКипского сельского поселения Тевризского муниципального района Омской области, в случае стихийных бедствий, пожара, аварии и других чрезвычайных ситуаций, повлекших нанесение ущерба муниципальному имуществу.</w:t>
        <w:br/>
        <w:t xml:space="preserve">         5. Срок проведения проверки: ____________________________</w:t>
        <w:br/>
        <w:t>К проведению проверки приступитьс "____" ____________ 20__ г.</w:t>
        <w:br/>
        <w:t>Проверку окончить не позднее"____" ______________ 20__ г.</w:t>
        <w:br/>
        <w:t xml:space="preserve">         6. Правовые основания проведения проверки: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(ссылка на положение нормативного правового акта, в соответствии скоторым осуществляется проверка; ссылка на положения (нормативных)правовых актов, устанавливающих требования, которые являютсяпредметом проверки)</w:t>
        <w:br/>
        <w:t xml:space="preserve">         7. В процессе проверки провести следующие мероприятия по контролю,необходимые для достижения целей и задач проведения проверки:</w:t>
        <w:br/>
        <w:t>____________________________________________________________________________________________</w:t>
        <w:br/>
        <w:t>(должность, фамилия, инициалы руководителя муниципального органа,издавшего постановление о проведении проверки)</w:t>
        <w:b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Кип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мской области                                                 ___________________                               ____________________</w:t>
      </w:r>
    </w:p>
    <w:p>
      <w:pPr>
        <w:pStyle w:val="Normal"/>
        <w:spacing w:lineRule="atLeast" w:line="33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30"/>
        <w:textAlignment w:val="baseline"/>
        <w:rPr>
          <w:sz w:val="16"/>
          <w:szCs w:val="16"/>
        </w:rPr>
      </w:pPr>
      <w:r>
        <w:rPr>
          <w:sz w:val="16"/>
          <w:szCs w:val="16"/>
        </w:rPr>
        <w:t>((фамилия, имя, отчество) и должность должностного лица,непосредственно подготовившего проект постановления, контактный телефон,электронный адрес (при наличии)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N 2</w:t>
        <w:br/>
        <w:t>к Порядку</w:t>
        <w:br/>
        <w:t>осуществления контроля за использованием по</w:t>
        <w:br/>
        <w:t>назначению и сохранностью муниципального</w:t>
        <w:br/>
        <w:t>имущества, находящегося в муниципальной</w:t>
        <w:br/>
        <w:t xml:space="preserve">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КТ 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верки сохранности и использования муниципального имущества, находящегося в собственности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____________202_г                                                                             с. Кип</w:t>
      </w:r>
    </w:p>
    <w:p>
      <w:pPr>
        <w:pStyle w:val="Normal"/>
        <w:spacing w:lineRule="atLeast" w:line="33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30" w:before="0" w:after="24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</w:t>
      </w:r>
      <w:r>
        <w:rPr>
          <w:rFonts w:eastAsia="Calibri"/>
          <w:sz w:val="16"/>
          <w:szCs w:val="16"/>
        </w:rPr>
        <w:t xml:space="preserve">о порядке управления и распоряжения муниципальным имуществом в Кипском сельском поселении Тевризского муниципального района Омской области, утвержденного решением Совета </w:t>
      </w:r>
      <w:r>
        <w:rPr>
          <w:sz w:val="16"/>
          <w:szCs w:val="16"/>
        </w:rPr>
        <w:t>Кипского сельского поселения Тевризского муниципального района Омской области № 89-р от 28.08.2012 года, Постановлением администрации Кипского сельского поселения Тевризского муниципального района Омской области от 20.11.2023 года №98-п «</w:t>
      </w:r>
      <w:r>
        <w:rPr>
          <w:bCs/>
          <w:sz w:val="16"/>
          <w:szCs w:val="16"/>
        </w:rPr>
        <w:t>Об утверждении Порядка осуществления контроля за использованием по назначению и сохранностью муниципального имущества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 - специалистом администрации проведена __________ (плановая, внеплановая, выездная, документарную)проверка сохранности и использования муниципального имущества, находящегося в собственности Администрации Кипского сельского поселения Тевризского муниципального района Омской области и переданного в 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рамках проведенной проверки осмотрено недвижимое имущество переданное 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оверкой установлено:(выявленные нарушения, нарушений не выявлено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___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сельского поселения  ______________             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Formattext1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Formattext1"/>
        <w:shd w:fill="FFFFFF" w:val="clear"/>
        <w:spacing w:before="0" w:after="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С актом проверки ознакомлен(а), копию акта со всеми приложениями</w:t>
        <w:br/>
        <w:t>получил(а):</w:t>
      </w:r>
    </w:p>
    <w:p>
      <w:pPr>
        <w:pStyle w:val="Formattext1"/>
        <w:shd w:fill="FFFFFF" w:val="clear"/>
        <w:spacing w:before="0" w:after="0"/>
        <w:ind w:firstLine="426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     ___________________   __________________________</w:t>
        <w:br/>
        <w:t xml:space="preserve">          (должность)                             (подпись)                     (расшифровка подписи)</w:t>
      </w:r>
    </w:p>
    <w:p>
      <w:pPr>
        <w:pStyle w:val="Formattext1"/>
        <w:shd w:fill="FFFFFF" w:val="clear"/>
        <w:spacing w:before="0" w:after="0"/>
        <w:ind w:firstLine="426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1"/>
        <w:shd w:fill="FFFFFF" w:val="clear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"___" ______________ 20__ г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метка об отказе ознакомления с актом проверки: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     ___________________   __________________________</w:t>
        <w:br/>
        <w:t xml:space="preserve">          (должность)                             (подпись)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N 3</w:t>
        <w:br/>
        <w:t>к Порядку</w:t>
        <w:br/>
        <w:t>осуществления контроля за использованием по</w:t>
        <w:br/>
        <w:t>назначению и сохранностью муниципального</w:t>
        <w:br/>
        <w:t>имущества, находящегося в муниципальной</w:t>
        <w:br/>
        <w:t xml:space="preserve">собственности 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ПРЕДПИСАНИЕ N ____ от _____________</w:t>
      </w:r>
    </w:p>
    <w:p>
      <w:pPr>
        <w:pStyle w:val="Normal"/>
        <w:shd w:fill="FFFFFF" w:val="clear"/>
        <w:ind w:firstLine="482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  <w:br/>
        <w:t>(наименование проверяемой организации, индивидуального предпринимателя,Ф.И.О. гражданина)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Специалистом(и) администрации Кипского сельского поселения Тевризского муниципального района Омской области  ___________________________________________________________________________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На основании Постановления Администрации Кипского сельского поселения Тевризского муниципального района Омской области  от ___________ N __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в период с "____" ____________ по "____" _____________ 20___ года проведена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  <w:br/>
        <w:t xml:space="preserve">           (вид проверки)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  <w:br/>
        <w:t>(наименование проверяемой организации)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В ходе проверки выявлено нарушение обязательных требований: к содержанию и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использованию муниципального движимого и недвижимого имущества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  <w:br/>
        <w:t>(указать кратко выявленные нарушения)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Предлагается выполнить следующие мероприятия по устранению выявленных  нарушений: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119"/>
        <w:gridCol w:w="2467"/>
        <w:gridCol w:w="2635"/>
        <w:gridCol w:w="2123"/>
      </w:tblGrid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ы наруш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пункт нормативно-правового акт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Информацию о выполнении настоящего предписания предоставить в АдминистрациюКипского сельского поселения Тевризского муниципального района Омской области  по адресу: с. Кип, пер. Набережный, д.2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Муниципальный служащий (должность и Ф.И.О.) _______________________________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 проверке присутствовали: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 ___________________ ______________________________</w:t>
        <w:br/>
        <w:t>(должность) (подпись)(Ф.И.О., N доверен.)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Предписание (1 экз.) для исполнения получил:</w:t>
        <w:br/>
      </w:r>
    </w:p>
    <w:p>
      <w:pPr>
        <w:pStyle w:val="Normal"/>
        <w:shd w:fill="FFFFFF" w:val="clear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 ___________________ ______________________________</w:t>
        <w:br/>
        <w:t>(должность) (подпись) (Ф.И.О., N доверен.)</w:t>
      </w:r>
    </w:p>
    <w:p>
      <w:pPr>
        <w:pStyle w:val="Formattext1"/>
        <w:shd w:fill="FFFFFF" w:val="clear"/>
        <w:spacing w:before="0" w:after="0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rmattext1"/>
        <w:shd w:fill="FFFFFF" w:val="clear"/>
        <w:spacing w:before="0" w:after="0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rmattext1"/>
        <w:shd w:fill="FFFFFF" w:val="clear"/>
        <w:spacing w:before="0" w:after="0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rmattext1"/>
        <w:shd w:fill="FFFFFF" w:val="clear"/>
        <w:spacing w:before="0" w:after="0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rmattext1"/>
        <w:shd w:fill="FFFFFF" w:val="clear"/>
        <w:spacing w:before="0" w:after="0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rmattext1"/>
        <w:shd w:fill="FFFFFF" w:val="clear"/>
        <w:spacing w:before="0" w:after="0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rmattext1"/>
        <w:shd w:fill="FFFFFF" w:val="clear"/>
        <w:spacing w:before="0" w:after="0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rmattext1"/>
        <w:shd w:fill="FFFFFF" w:val="clear"/>
        <w:spacing w:before="0" w:after="0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rmattext1"/>
        <w:shd w:fill="FFFFFF" w:val="clear"/>
        <w:spacing w:before="0" w:after="0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rmattext1"/>
        <w:shd w:fill="FFFFFF" w:val="clear"/>
        <w:spacing w:before="0" w:after="0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ИП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ТЕВРИЗ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МСКОЙ ОБЛАСТИ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/>
      </w:pPr>
      <w:r>
        <w:rPr>
          <w:b w:val="false"/>
          <w:sz w:val="16"/>
          <w:szCs w:val="16"/>
        </w:rPr>
        <w:t xml:space="preserve">                                                                       </w:t>
      </w:r>
      <w:r>
        <w:rPr>
          <w:b w:val="false"/>
          <w:sz w:val="16"/>
          <w:szCs w:val="16"/>
        </w:rPr>
        <w:t>20 ноября 2023 года                                                    № 99 -п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480" w:after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лана проверок использования муниципального имущества, находящегося в собственности Администрации   Кипского сельского поселения Тевриз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целях осуществления контроля за использованием по назначению, а также за сохранностью муниципального имущества, находящегося в собственности Кипского сельского поселения Тевризского муниципального района Омской области, на основании решенияСовета Кипского сельского поселения Тевризского муниципального района Омской области № 89-р от 28.08.2012 года "</w:t>
      </w:r>
      <w:r>
        <w:rPr>
          <w:rFonts w:eastAsia="Calibri"/>
          <w:sz w:val="16"/>
          <w:szCs w:val="16"/>
        </w:rPr>
        <w:t xml:space="preserve">Об  утверждении положения о порядке управления и распоряжения муниципальным имуществом в Кипском сельском поселении Тевризского муниципальногорайона Омской области», </w:t>
      </w:r>
      <w:r>
        <w:rPr>
          <w:sz w:val="16"/>
          <w:szCs w:val="16"/>
        </w:rPr>
        <w:t>Постановления администрации Кипского сельского поселения Тевризского муниципального района Омской областиот 20.11.2023 года № 98-п «</w:t>
      </w:r>
      <w:r>
        <w:rPr>
          <w:bCs/>
          <w:sz w:val="16"/>
          <w:szCs w:val="16"/>
        </w:rPr>
        <w:t>Об утверждении Порядка осуществления контроля за использованием по назначению и сохранностью муниципального имущества»</w:t>
      </w:r>
      <w:r>
        <w:rPr>
          <w:sz w:val="16"/>
          <w:szCs w:val="16"/>
        </w:rPr>
        <w:t xml:space="preserve">,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план проверок использования муниципального имущества на 2024 год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пециалисту Игнатьеву Н.И. разместить информацию о проведении проверок на официальном сайте администрации Кипского сельского поселения Тевризского муниципального района Омской области в сети «Интернет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ступает в силу с момента подписания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Глава Кипского сельского поселения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Тевризского муниципального района</w:t>
      </w:r>
    </w:p>
    <w:p>
      <w:pPr>
        <w:pStyle w:val="ConsPlusNormal1"/>
        <w:jc w:val="both"/>
        <w:rPr/>
      </w:pPr>
      <w:r>
        <w:rPr>
          <w:sz w:val="16"/>
          <w:szCs w:val="16"/>
        </w:rPr>
        <w:t>Омской области                                                                                             Минхаиров Н.Ш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spacing w:before="0" w:after="720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0.11.2023 № 99 – 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 проверок </w:t>
      </w:r>
    </w:p>
    <w:p>
      <w:pPr>
        <w:pStyle w:val="Normal"/>
        <w:spacing w:before="0" w:after="360"/>
        <w:jc w:val="center"/>
        <w:rPr/>
      </w:pPr>
      <w:r>
        <w:rPr/>
        <w:t>использования муниципального имущества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 (организ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рки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  культуры «Централизованная клубная система» Тевризского муниципального района Ом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 Омской области "Пожарно-спасательная служба Омской област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Почта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МВД России по Тевриз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17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П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ВРИЗ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1.2023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 xml:space="preserve">                                       № 100-п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постановление Администрации Кипского сельского поселения от 16.03.2022 № 23-п  «</w:t>
            </w:r>
            <w:r>
              <w:rPr>
                <w:iCs/>
                <w:sz w:val="16"/>
                <w:szCs w:val="16"/>
              </w:rPr>
              <w:t>Об утверждении Положения о порядке выявления, учета и оформления бесхозяйного и выморочного  имущества в муниципальную собственность Кипского сельского поселения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Гражданским кодексом Российской Федерации, </w:t>
      </w:r>
      <w:r>
        <w:rPr>
          <w:color w:val="22272F"/>
          <w:sz w:val="16"/>
          <w:szCs w:val="16"/>
        </w:rPr>
        <w:t xml:space="preserve">Постановлением Правительства РФ от 31 декабря 2015 г. № 1532 «Об утверждении Правил предоставления документов, направляемых или предоставляемых в соответствии с частями 1, 3 – 13.3, 15, 15(1), 15.2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</w:t>
      </w:r>
      <w:r>
        <w:rPr>
          <w:sz w:val="16"/>
          <w:szCs w:val="16"/>
        </w:rPr>
        <w:t>Уставом Кипского сельского поселения Тевризского муниципального района Омской области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7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нести в </w:t>
      </w:r>
      <w:r>
        <w:rPr>
          <w:rFonts w:cs="Times New Roman" w:ascii="Times New Roman" w:hAnsi="Times New Roman"/>
          <w:iCs/>
          <w:sz w:val="16"/>
          <w:szCs w:val="16"/>
        </w:rPr>
        <w:t xml:space="preserve">Положение о порядке выявления,  учета и оформления бесхозяйного и выморочного имущества в муниципальную собственность Кипского сельского поселения, </w:t>
      </w:r>
      <w:r>
        <w:rPr>
          <w:rFonts w:cs="Times New Roman" w:ascii="Times New Roman" w:hAnsi="Times New Roman"/>
          <w:sz w:val="16"/>
          <w:szCs w:val="16"/>
        </w:rPr>
        <w:t>утвержденное постановлением Администрации Кипского сельского поселения от 16.03.2022 № 23-п, следующие изменения:</w:t>
      </w:r>
    </w:p>
    <w:p>
      <w:pPr>
        <w:pStyle w:val="Style21"/>
        <w:pBdr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.1</w:t>
      </w:r>
      <w:r>
        <w:rPr>
          <w:rFonts w:cs="Times New Roman" w:ascii="Times New Roman" w:hAnsi="Times New Roman"/>
          <w:sz w:val="16"/>
          <w:szCs w:val="16"/>
        </w:rPr>
        <w:t xml:space="preserve"> пункт 2.9.4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 июля 1997 года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собственника - юридического лица от права собственности на имущество и в случае, если право собственности на него не зарегистрировано, должностное лицо запрашивает у него следующие документ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(представляется в случае отказа собственника от права собственности на это имущество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и правоустанавливающих документов, подтверждающих наличие права собственности юридического лица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собственника - физического лица от права собственности на имущество и в случае, если право собственности на него не зарегистрировано, должностное лицо запрашивает у него следующие документ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пункт 2.10 п.п 3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содержащие описание объекта недвижимого имущества, в том числе техническая документация (кадастровый паспорт,  технический план или другое.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подписания и подлежит официальному опубликованию в газете «Официальный бюллетень органов местного самоуправления Кипского сельского поселения Тевризского муниципального района Омской области» и на официальном сайте Администрации Кипского сельского поселения Тевризского муниципального района Ом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ип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вриз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мской области                                                                                                                      Н.Ш. Минхаи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6077585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и: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за выпуск: специалист администрации Игнатьев И.Н. , т. 33-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646567 Омская область, Тевризский район, с. Кип, пер. Набережный. д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ь офсетная   объем 1 п.л. Тираж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спространяется 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6.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дители: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выпуск: специалист администрации Игнатьев И.Н. , т. 33-6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646567 Омская область, Тевризский район, с. Кип, пер. Набережный. д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 офсетная   объем 1 п.л. Тираж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пространяется  беспла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ередано для печати в 22 экз. </w:t>
      </w:r>
      <w:r>
        <w:rPr>
          <w:color w:val="000000"/>
          <w:sz w:val="20"/>
          <w:szCs w:val="20"/>
        </w:rPr>
        <w:t>30.11.2023г</w:t>
      </w:r>
      <w:r>
        <w:rPr>
          <w:sz w:val="20"/>
          <w:szCs w:val="20"/>
        </w:rPr>
        <w:t>. ___________________ Игнатьев И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нято  </w:t>
      </w:r>
      <w:r>
        <w:rPr>
          <w:color w:val="000000"/>
          <w:sz w:val="20"/>
          <w:szCs w:val="20"/>
        </w:rPr>
        <w:t>30.11.2023г</w:t>
      </w:r>
      <w:r>
        <w:rPr>
          <w:sz w:val="20"/>
          <w:szCs w:val="20"/>
        </w:rPr>
        <w:t>.                                      __________________ Миронович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тверждаю:                                                        _________________   Минхаиров Н.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before="30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92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9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8"/>
    <w:qFormat/>
    <w:rPr>
      <w:rFonts w:ascii="Arial" w:hAnsi="Arial" w:eastAsia="Arial" w:cs="Arial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Схема документа Знак"/>
    <w:basedOn w:val="Style8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17">
    <w:name w:val="Основной текст с отступом Знак"/>
    <w:qFormat/>
    <w:rPr>
      <w:b/>
      <w:bCs/>
      <w:sz w:val="28"/>
      <w:szCs w:val="24"/>
      <w:u w:val="single"/>
    </w:rPr>
  </w:style>
  <w:style w:type="character" w:styleId="11">
    <w:name w:val="Основной текст с отступом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Formattext">
    <w:name w:val="formattext Знак"/>
    <w:qFormat/>
    <w:rPr>
      <w:sz w:val="24"/>
      <w:szCs w:val="24"/>
      <w:lang w:val="en-US" w:eastAsia="zh-CN"/>
    </w:rPr>
  </w:style>
  <w:style w:type="character" w:styleId="Style18">
    <w:name w:val="Текст сноски Знак"/>
    <w:basedOn w:val="Style8"/>
    <w:qFormat/>
    <w:rPr>
      <w:rFonts w:ascii="Calibri" w:hAnsi="Calibri" w:eastAsia="Times New Roman" w:cs="Times New Roman"/>
    </w:rPr>
  </w:style>
  <w:style w:type="character" w:styleId="Hyperlink">
    <w:name w:val="hyperlink"/>
    <w:basedOn w:val="Style8"/>
    <w:qFormat/>
    <w:rPr/>
  </w:style>
  <w:style w:type="character" w:styleId="Style19">
    <w:name w:val="Основной текст_"/>
    <w:basedOn w:val="Style8"/>
    <w:qFormat/>
    <w:rPr>
      <w:rFonts w:ascii="Arial" w:hAnsi="Arial" w:eastAsia="Arial" w:cs="Arial"/>
      <w:shd w:fill="FFFFFF" w:val="clear"/>
    </w:rPr>
  </w:style>
  <w:style w:type="character" w:styleId="Style20">
    <w:name w:val="Подзаголовок Знак"/>
    <w:basedOn w:val="Style8"/>
    <w:qFormat/>
    <w:rPr>
      <w:b/>
      <w:sz w:val="36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Formattext1">
    <w:name w:val="formattext"/>
    <w:basedOn w:val="Normal"/>
    <w:qFormat/>
    <w:pPr>
      <w:suppressAutoHyphens w:val="true"/>
      <w:autoSpaceDE w:val="false"/>
      <w:spacing w:before="280" w:after="280"/>
    </w:pPr>
    <w:rPr>
      <w:lang w:val="en-US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9">
    <w:name w:val="???????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80" w:after="180"/>
      <w:jc w:val="right"/>
    </w:pPr>
    <w:rPr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2166CCC1D56334BBF66148AD9083691FA0AF5F2A08968956BA4A45D720350484B497D595B2E654aAK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docs.cntd.ru/document/901876063" TargetMode="External"/><Relationship Id="rId6" Type="http://schemas.openxmlformats.org/officeDocument/2006/relationships/hyperlink" Target="https://docs.cntd.ru/document/90213575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5:00Z</dcterms:created>
  <dc:creator>SamLab.ws</dc:creator>
  <dc:description/>
  <cp:keywords/>
  <dc:language>en-US</dc:language>
  <cp:lastModifiedBy>Admin</cp:lastModifiedBy>
  <cp:lastPrinted>2023-11-07T15:02:00Z</cp:lastPrinted>
  <dcterms:modified xsi:type="dcterms:W3CDTF">2023-11-30T06:13:00Z</dcterms:modified>
  <cp:revision>95</cp:revision>
  <dc:subject/>
  <dc:title/>
</cp:coreProperties>
</file>