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237"/>
      </w:tblGrid>
      <w:tr>
        <w:trPr>
          <w:trHeight w:val="1498" w:hRule="atLeast"/>
        </w:trPr>
        <w:tc>
          <w:tcPr>
            <w:tcW w:w="9571" w:type="dxa"/>
            <w:gridSpan w:val="2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Официальный бюллетен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рганов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ind w:left="-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5334" w:type="dxa"/>
            <w:tcBorders>
              <w:left w:val="thickThinSmallGap" w:sz="24" w:space="0" w:color="000000"/>
            </w:tcBorders>
          </w:tcPr>
          <w:p>
            <w:pPr>
              <w:pStyle w:val="Normal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ипского сельского поселен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вризского муниципальн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мской области</w:t>
            </w:r>
          </w:p>
          <w:p>
            <w:pPr>
              <w:pStyle w:val="Normal"/>
              <w:ind w:left="-54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>______________________</w:t>
            </w:r>
          </w:p>
        </w:tc>
        <w:tc>
          <w:tcPr>
            <w:tcW w:w="4237" w:type="dxa"/>
            <w:tcBorders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19860" cy="990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9571" w:type="dxa"/>
            <w:gridSpan w:val="2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18/1, среда  15 ноября 2023 год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-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ОВЕТ</w:t>
      </w:r>
    </w:p>
    <w:p>
      <w:pPr>
        <w:pStyle w:val="Heading"/>
        <w:rPr/>
      </w:pPr>
      <w:r>
        <w:rPr>
          <w:b w:val="false"/>
          <w:sz w:val="16"/>
          <w:szCs w:val="16"/>
        </w:rPr>
        <w:t>КИПСКОГО</w:t>
      </w:r>
      <w:r>
        <w:rPr>
          <w:b w:val="false"/>
          <w:sz w:val="16"/>
          <w:szCs w:val="16"/>
          <w:lang w:val="en-US"/>
        </w:rPr>
        <w:t xml:space="preserve"> </w:t>
      </w:r>
      <w:r>
        <w:rPr>
          <w:b w:val="false"/>
          <w:sz w:val="16"/>
          <w:szCs w:val="16"/>
        </w:rPr>
        <w:t>СЕЛЬСКОГО ПОСЕЛЕНИЯ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ТЕВРИЗСКОГО МУНИЦИПАЛЬНОГО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АЙОНА 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</w:rPr>
        <w:t>от  «14» ноября  2023г                                                                                   №142-р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О внесении изменений в решение Совета Кипского сельского поселения № 103-р от 21.12.2022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О бюджете поселения на 2023 год и на плановый период 2024 и 2025 годов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19 Положения «О бюджетном процессе в Кипском сельском поселении Тевризского муниципального района Омской области», утвержденного решением Совета Кипского сельского поселения Тевризского муниципального района Омской области от 20.02.2020 года № 245-р, Совет Кипского сельского поселения Тевризского муниципального района Омской области решил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нести в Решение Совета Кипского сельского поселения Тевризского муниципального района Омской области № 103-р от 21.12.2022г «О бюджете поселения на 2023 год и на плановый период 2024 и 2025 годов» (изменения от 20.02.2023 года №113-р; от 23.03.2023 года №116-р; от 16.05.2023 №122-р; от 13.06.2023 №124-р; от 18.08.2023 №133-р; №137-р от 22.09.2023г; №140-р от 24.10.2023года) следующие изменения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В статье 1, пункт 1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 в п.п.1 сумму по доходам 4281971,86 рублей изменить на сумму 4306921,86 рубле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 в п.п.2 сумму по расходам 4498402,99  рублей изменить на сумму 4523352,99 рублей.</w:t>
      </w:r>
    </w:p>
    <w:p>
      <w:pPr>
        <w:pStyle w:val="Normal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2.  В статье 2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пункт 2 – безвозмездные поступления в местный бюджет на 2023 год и на плановый период 2024 и 2025 годов изложить в редакции согласно приложению № 2 к настоящему решению</w:t>
      </w:r>
    </w:p>
    <w:p>
      <w:pPr>
        <w:pStyle w:val="Normal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3. В статье 3 пункт 3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1) распределение бюджетных ассигнований местного бюджета по разделам и подразделам классификации расходов бюджетов на 2022 год и на плановый период 2023 и 2024 годов  изложить в редакции согласно приложению № 3 к настоящему решению;</w:t>
      </w:r>
    </w:p>
    <w:p>
      <w:pPr>
        <w:pStyle w:val="Normal"/>
        <w:tabs>
          <w:tab w:val="clear" w:pos="708"/>
          <w:tab w:val="left" w:pos="65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2) ведомственную структуру расходов местного бюджета на 2022 год и на плановый период 2023 и 2024 годов изложить в редакции согласно приложению № 4 к настоящему 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3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 изложить в редакции согласно приложению № 5 к настоящему решению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. В статье 5 пункт 1 изложить в новой редакции: «Утвердить объем межбюджетных трансфертов, получаемых из других бюджетов бюджетной системы Российской Федерации, в 2023 году в сумме 2 472 015,07 руб., в 2024 году в сумме 1 565 560,12 руб. и в 2025 году в сумме 1 579 159,78 руб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. В статье 6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- в пункте 2 п.п 2 - источники  финансирования дефицита местного бюджета на 2022 год и на плановый период 2023 и 2024 годов год  изложить в редакции согласно приложению № 6 к настоящему решению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6. 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Совета Кипского сель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еления Тевризского муниципаль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йона Омской области                                                                                      М.З. Аббаз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Кипского сельского поселе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вризского муниципальн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йона Омской области                                                                                      Н.Ш. Минхаиров</w:t>
        <w:tab/>
        <w:tab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92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52"/>
        <w:gridCol w:w="742"/>
        <w:gridCol w:w="574"/>
        <w:gridCol w:w="680"/>
        <w:gridCol w:w="621"/>
        <w:gridCol w:w="1028"/>
        <w:gridCol w:w="1339"/>
        <w:gridCol w:w="745"/>
        <w:gridCol w:w="745"/>
        <w:gridCol w:w="3912"/>
      </w:tblGrid>
      <w:tr>
        <w:trPr>
          <w:trHeight w:val="375" w:hRule="atLeast"/>
        </w:trPr>
        <w:tc>
          <w:tcPr>
            <w:tcW w:w="37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37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Кип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7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вриз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37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поселения на 2023 год</w:t>
            </w:r>
          </w:p>
        </w:tc>
      </w:tr>
      <w:tr>
        <w:trPr>
          <w:trHeight w:val="375" w:hRule="atLeast"/>
        </w:trPr>
        <w:tc>
          <w:tcPr>
            <w:tcW w:w="37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плановый период 2024 и 2025 годов"</w:t>
            </w:r>
          </w:p>
        </w:tc>
      </w:tr>
      <w:tr>
        <w:trPr>
          <w:trHeight w:val="285" w:hRule="atLeast"/>
        </w:trPr>
        <w:tc>
          <w:tcPr>
            <w:tcW w:w="37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7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478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  <w:br/>
              <w:t>в местный бюджет на 2023 год и на плановый период 2024 и 2025 годов</w:t>
            </w:r>
          </w:p>
        </w:tc>
      </w:tr>
      <w:tr>
        <w:trPr>
          <w:trHeight w:val="135" w:hRule="atLeast"/>
        </w:trPr>
        <w:tc>
          <w:tcPr>
            <w:tcW w:w="37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ов классификации доходов местного бюджета</w:t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доходов местного бюджета</w:t>
            </w:r>
          </w:p>
        </w:tc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288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ходов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д доходов</w:t>
            </w:r>
          </w:p>
        </w:tc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- па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- груп-     п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- ть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- ста-  ть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- мен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двида доход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-ческая группа подвида доход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40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2 015,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5 560,1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9 159,78</w:t>
            </w:r>
          </w:p>
        </w:tc>
      </w:tr>
      <w:tr>
        <w:trPr>
          <w:trHeight w:val="417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2 015,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5 560,1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9 159,78</w:t>
            </w:r>
          </w:p>
        </w:tc>
      </w:tr>
      <w:tr>
        <w:trPr>
          <w:trHeight w:val="37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 673,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9 005,1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9 816,78</w:t>
            </w:r>
          </w:p>
        </w:tc>
      </w:tr>
      <w:tr>
        <w:trPr>
          <w:trHeight w:val="37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 673,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9 005,1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9 816,78</w:t>
            </w:r>
          </w:p>
        </w:tc>
      </w:tr>
      <w:tr>
        <w:trPr>
          <w:trHeight w:val="63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 673,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9 005,12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499 816,78</w:t>
            </w:r>
          </w:p>
        </w:tc>
      </w:tr>
      <w:tr>
        <w:trPr>
          <w:trHeight w:val="37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6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55,0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9 343,00</w:t>
            </w:r>
          </w:p>
        </w:tc>
      </w:tr>
      <w:tr>
        <w:trPr>
          <w:trHeight w:val="63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6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55,0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43,00</w:t>
            </w:r>
          </w:p>
        </w:tc>
      </w:tr>
      <w:tr>
        <w:trPr>
          <w:trHeight w:val="65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6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55,0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43,00</w:t>
            </w:r>
          </w:p>
        </w:tc>
      </w:tr>
      <w:tr>
        <w:trPr>
          <w:trHeight w:val="257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232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232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232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859"/>
        <w:gridCol w:w="1040"/>
        <w:gridCol w:w="1056"/>
        <w:gridCol w:w="1753"/>
        <w:gridCol w:w="1056"/>
        <w:gridCol w:w="1753"/>
        <w:gridCol w:w="1056"/>
        <w:gridCol w:w="1753"/>
      </w:tblGrid>
      <w:tr>
        <w:trPr>
          <w:trHeight w:val="375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Кип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вриз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поселения на 2023 год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43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3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</w:t>
              <w:b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50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3 год и на плановый период 2024 и 2025 годов</w:t>
            </w:r>
          </w:p>
        </w:tc>
      </w:tr>
      <w:tr>
        <w:trPr>
          <w:trHeight w:val="390" w:hRule="atLeast"/>
        </w:trPr>
        <w:tc>
          <w:tcPr>
            <w:tcW w:w="43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ов классификации                                          расходов местного бюджета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расходов местного бюджета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4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585" w:hRule="atLeast"/>
        </w:trPr>
        <w:tc>
          <w:tcPr>
            <w:tcW w:w="4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поступлений целевого характера</w:t>
            </w:r>
          </w:p>
        </w:tc>
      </w:tr>
      <w:tr>
        <w:trPr>
          <w:trHeight w:val="184" w:hRule="atLeast"/>
        </w:trPr>
        <w:tc>
          <w:tcPr>
            <w:tcW w:w="4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- раздел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5 037,5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313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 293,0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1 911,4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209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104,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104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 828,5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313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 189,08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807,4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6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6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6 555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5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43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43,00</w:t>
            </w:r>
          </w:p>
        </w:tc>
      </w:tr>
      <w:tr>
        <w:trPr>
          <w:trHeight w:val="37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6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6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55,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5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43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43,00</w:t>
            </w:r>
          </w:p>
        </w:tc>
      </w:tr>
      <w:tr>
        <w:trPr>
          <w:trHeight w:val="433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216,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216,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3 202,8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 680,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15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3 202,8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 680,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15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81,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81,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46,6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46,6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07,9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650,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65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07,9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650,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65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3 352,9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473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335 032,7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5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2 909,1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43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252"/>
        <w:gridCol w:w="526"/>
        <w:gridCol w:w="618"/>
        <w:gridCol w:w="841"/>
        <w:gridCol w:w="601"/>
        <w:gridCol w:w="713"/>
        <w:gridCol w:w="1482"/>
        <w:gridCol w:w="713"/>
        <w:gridCol w:w="1482"/>
        <w:gridCol w:w="1056"/>
        <w:gridCol w:w="1482"/>
        <w:gridCol w:w="222"/>
        <w:gridCol w:w="17"/>
      </w:tblGrid>
      <w:tr>
        <w:trPr>
          <w:trHeight w:val="315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к решению Совета Кип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евриз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"О бюджете поселения на 2023 год</w:t>
            </w:r>
          </w:p>
        </w:tc>
      </w:tr>
      <w:tr>
        <w:trPr>
          <w:trHeight w:val="345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РУКТУРА</w:t>
            </w:r>
          </w:p>
        </w:tc>
      </w:tr>
      <w:tr>
        <w:trPr>
          <w:trHeight w:val="34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8" w:type="dxa"/>
            <w:gridSpan w:val="1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 местного бюджета на 2023 год и на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1447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ов классификации расходов местного бюджета</w:t>
            </w:r>
          </w:p>
        </w:tc>
        <w:tc>
          <w:tcPr>
            <w:tcW w:w="3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расходов местного бюджета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0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средств мест-ного бюджета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дел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-раз-дел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-хо-дов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ипского сельского поселения Тевризского муниципального района Омской обла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3 352,9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473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5 032,7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5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2 909,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 34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5 037,5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313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 293,0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1 911,4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209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104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10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209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104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10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0000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209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104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10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8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37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4 104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10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8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8 37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104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10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8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37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104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10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8 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39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39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104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10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8 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39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39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104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10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8 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39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39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4 104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10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 828,5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47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 189,0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807,4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 828,5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47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 189,0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807,4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0000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 828,5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47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 189,0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807,4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8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540 354,5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 189,0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807,4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8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7 989,5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 189,0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807,4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8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7 989,5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 189,0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807,4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8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846,9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8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783,5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8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8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8 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47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47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8 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47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47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8 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474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47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0000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8 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8 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8 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0000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7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7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0 2997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1 0000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роведению технической инвентаризации объект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1 2001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1 2001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1 2001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6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6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5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5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43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4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6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6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5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5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43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4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6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6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5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5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43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4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24 0000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6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6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5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5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43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4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24 5118 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6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6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5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5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43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4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24 5118 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6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6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55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5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43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4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24 5118 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6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6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55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5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43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4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216,6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216,6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216,6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2 0000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216,6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еспечению мер пожарной безопасно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2 2001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216,6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2 2001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216,6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2 2001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216,6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3 202,8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 68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15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3 202,8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 68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15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3 202,8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 68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15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 развитие автомобильных дорог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5 0000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5 202,8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 68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15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5 2004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5 202,8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 68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15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5 2004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5 202,8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 68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15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5 2004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5 202,8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 68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15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готовку технических паспорт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5 2007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5 2007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5 2007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1 2002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1 2002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1 2002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благоустройства на территории посе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0 17 0000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7 2003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7 2003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7 2003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реализации инициативных проект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0 17 4001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7 4001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7 4001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благоустройству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7 2006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7 2006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7 2006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81,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81,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81,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лодежной политики на территории посе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8 0000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81,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8 2001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81,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8 2001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81,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8 2001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81,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46,6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46,6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46,6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ультуры и кинематограф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9 0000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46,6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в сфере культуры и кинематограф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9 2001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46,6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19 2001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46,6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0 19 2001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46,6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07,9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65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65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07,9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65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65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07,9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65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65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20 0000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07,9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65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65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ежемесячной выплате пенсии за выслугу л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20 2003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07,9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65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65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20 2003 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07,96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650,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650,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20 2003 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07,9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6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6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физической культуры и спорта на территории посе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21 0000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21 2001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21 2001 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21 2001 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21 2001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21 2001 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3 352,99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473,00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5 032,78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55,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2 909,15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4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390"/>
        <w:gridCol w:w="308"/>
        <w:gridCol w:w="390"/>
        <w:gridCol w:w="557"/>
        <w:gridCol w:w="308"/>
        <w:gridCol w:w="814"/>
        <w:gridCol w:w="740"/>
        <w:gridCol w:w="1661"/>
        <w:gridCol w:w="740"/>
        <w:gridCol w:w="1661"/>
        <w:gridCol w:w="1056"/>
        <w:gridCol w:w="1661"/>
      </w:tblGrid>
      <w:tr>
        <w:trPr>
          <w:trHeight w:val="315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к решению Совета Кип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евриз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"О бюджете поселения на 2023 год</w:t>
            </w:r>
          </w:p>
        </w:tc>
      </w:tr>
      <w:tr>
        <w:trPr>
          <w:trHeight w:val="345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плановый период 2024 и 2025 годов"</w:t>
            </w:r>
          </w:p>
        </w:tc>
      </w:tr>
      <w:tr>
        <w:trPr>
          <w:trHeight w:val="540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</w:t>
            </w:r>
          </w:p>
        </w:tc>
      </w:tr>
      <w:tr>
        <w:trPr>
          <w:trHeight w:val="450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х ассигнований местного бюджета по целевым статьям,</w:t>
            </w:r>
          </w:p>
        </w:tc>
      </w:tr>
      <w:tr>
        <w:trPr>
          <w:trHeight w:val="345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45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435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3 год и на плановый период 2024 и 2025 годов</w:t>
            </w:r>
          </w:p>
        </w:tc>
      </w:tr>
      <w:tr>
        <w:trPr>
          <w:trHeight w:val="420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ов классификации расходов местного бюджета</w:t>
            </w:r>
          </w:p>
        </w:tc>
        <w:tc>
          <w:tcPr>
            <w:tcW w:w="27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расходов местного бюджета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555" w:hRule="atLeast"/>
        </w:trPr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1005" w:hRule="atLeast"/>
        </w:trPr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поступлений целевого характера</w:t>
            </w:r>
          </w:p>
        </w:tc>
      </w:tr>
      <w:tr>
        <w:trPr>
          <w:trHeight w:val="184" w:hRule="atLeast"/>
        </w:trPr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3 352,9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473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5 032,7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5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2 909,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43,00</w:t>
            </w:r>
          </w:p>
        </w:tc>
      </w:tr>
      <w:tr>
        <w:trPr>
          <w:trHeight w:val="346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5 037,5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313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 293,0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1 911,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8 724,5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1 293,0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 911,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6 359,5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1 293,0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 911,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6 359,5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1 293,0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 911,4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846,9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846,9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31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313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31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313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31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313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роведению технической инвентаризации объекто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216,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еспечению мер пожарной безопасност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216,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216,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216,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854,7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 развитие автомобильных дорог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3 202,8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 68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1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5 202,8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 68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1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5 202,8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 68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1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5 202,8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 68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1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 68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1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 68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1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3 68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 1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благоустройства на территории посе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реализации инициативных проекто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благоустройству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лодежной политики на территории посе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81,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81,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81,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81,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ультуры и кинематографи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46,6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в сфере культуры и кинематографи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46,6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46,6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46,6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мероприят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07,9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6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6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ежемесячной выплате пенсии за выслугу лет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07,9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6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6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07,9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6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6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07,9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6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65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физической культуры и спорта на территории посе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6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6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5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5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4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43,00</w:t>
            </w:r>
          </w:p>
        </w:tc>
      </w:tr>
      <w:tr>
        <w:trPr>
          <w:trHeight w:val="658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6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6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5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5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4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43,00</w:t>
            </w:r>
          </w:p>
        </w:tc>
      </w:tr>
      <w:tr>
        <w:trPr>
          <w:trHeight w:val="70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6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6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5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5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4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43,00</w:t>
            </w:r>
          </w:p>
        </w:tc>
      </w:tr>
      <w:tr>
        <w:trPr>
          <w:trHeight w:val="382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60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6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55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5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43,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43,00</w:t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3 352,9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473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5 032,7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5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2 909,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43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682"/>
        <w:gridCol w:w="810"/>
        <w:gridCol w:w="681"/>
        <w:gridCol w:w="792"/>
        <w:gridCol w:w="690"/>
        <w:gridCol w:w="1152"/>
        <w:gridCol w:w="1859"/>
        <w:gridCol w:w="7"/>
        <w:gridCol w:w="1283"/>
        <w:gridCol w:w="1421"/>
        <w:gridCol w:w="1421"/>
      </w:tblGrid>
      <w:tr>
        <w:trPr>
          <w:trHeight w:val="375" w:hRule="atLeast"/>
        </w:trPr>
        <w:tc>
          <w:tcPr>
            <w:tcW w:w="14693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Кип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вриз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поселения на 2023 год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469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  <w:br/>
              <w:t>финансирования дефицита местного бюджета на 2023 год и на плановый период 2024 и 2025 годов</w:t>
            </w:r>
          </w:p>
        </w:tc>
      </w:tr>
      <w:tr>
        <w:trPr>
          <w:trHeight w:val="360" w:hRule="atLeast"/>
        </w:trPr>
        <w:tc>
          <w:tcPr>
            <w:tcW w:w="1185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6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4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рублей </w:t>
            </w:r>
          </w:p>
        </w:tc>
      </w:tr>
      <w:tr>
        <w:trPr>
          <w:trHeight w:val="184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-па 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-груп-п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сточников</w:t>
            </w:r>
          </w:p>
        </w:tc>
        <w:tc>
          <w:tcPr>
            <w:tcW w:w="12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90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-ста- ть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-мен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д источ-ников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-ческая группа вида источ-ников</w:t>
            </w:r>
          </w:p>
        </w:tc>
        <w:tc>
          <w:tcPr>
            <w:tcW w:w="12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6 921,8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8 583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 623,16</w:t>
            </w:r>
          </w:p>
        </w:tc>
      </w:tr>
      <w:tr>
        <w:trPr>
          <w:trHeight w:val="311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6 921,8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8 583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 623,16</w:t>
            </w:r>
          </w:p>
        </w:tc>
      </w:tr>
      <w:tr>
        <w:trPr>
          <w:trHeight w:val="37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6 921,8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8 583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 623,16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6 921,8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8 583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 623,16</w:t>
            </w:r>
          </w:p>
        </w:tc>
      </w:tr>
      <w:tr>
        <w:trPr>
          <w:trHeight w:val="146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3 352,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8 583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 623,16</w:t>
            </w:r>
          </w:p>
        </w:tc>
      </w:tr>
      <w:tr>
        <w:trPr>
          <w:trHeight w:val="375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3 352,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8 583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 623,16</w:t>
            </w:r>
          </w:p>
        </w:tc>
      </w:tr>
      <w:tr>
        <w:trPr>
          <w:trHeight w:val="242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3 352,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8 583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 623,16</w:t>
            </w:r>
          </w:p>
        </w:tc>
      </w:tr>
      <w:tr>
        <w:trPr>
          <w:trHeight w:val="51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3 352,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8 583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 623,16</w:t>
            </w:r>
          </w:p>
        </w:tc>
      </w:tr>
      <w:tr>
        <w:trPr>
          <w:trHeight w:val="375" w:hRule="atLeast"/>
        </w:trPr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431,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ОВЕТ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ИПСКОГО СЕЛЬСКОГО ПОСЕЛЕНИЯ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ТЕВРИЗСКОГО МУНИЦИПАЛЬНОГОРАЙОНА ОМСКОЙ ОБЛАСТИ</w:t>
      </w:r>
    </w:p>
    <w:p>
      <w:pPr>
        <w:pStyle w:val="Subtitl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«14» ноября2023 г.                                                                                                                                                                         №143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проведении публичных слушаний по проекту бюджет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ипского сельского поселения  на 2024 и на плановый период 2025- 2026 го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Уставом Кипского сельского поселения Тевризского муниципального района Омской области, статьей 28 Федерального Закона № 131-ФЗ «Об общих принципах организации местного самоуправления в Российской Федерации», в целях участия населения поселения в осуществлении местного самоуправления, Совет Кипского сельского поселения Тевризского муниципального района Омской области решил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1. Принять к рассмотрению проект бюджета поселения на </w:t>
      </w:r>
      <w:r>
        <w:rPr>
          <w:b/>
          <w:sz w:val="16"/>
          <w:szCs w:val="16"/>
        </w:rPr>
        <w:t>2024 и на плановый период 2025- 2026 годы</w:t>
      </w:r>
      <w:r>
        <w:rPr>
          <w:sz w:val="16"/>
          <w:szCs w:val="16"/>
        </w:rPr>
        <w:t>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2. Опубликовать проект бюджета поселения на </w:t>
      </w:r>
      <w:r>
        <w:rPr>
          <w:b/>
          <w:sz w:val="16"/>
          <w:szCs w:val="16"/>
        </w:rPr>
        <w:t>2024 и на плановый период 2025- 2026 годы</w:t>
      </w:r>
      <w:r>
        <w:rPr>
          <w:sz w:val="16"/>
          <w:szCs w:val="16"/>
        </w:rPr>
        <w:t xml:space="preserve"> в печатном органе средства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3. Провести публичные слушания по проекту бюджета поселения на </w:t>
      </w:r>
      <w:r>
        <w:rPr>
          <w:b/>
          <w:sz w:val="16"/>
          <w:szCs w:val="16"/>
        </w:rPr>
        <w:t>2023 и на плановый период 2024- 2025 годы</w:t>
      </w:r>
      <w:r>
        <w:rPr>
          <w:sz w:val="16"/>
          <w:szCs w:val="16"/>
        </w:rPr>
        <w:t xml:space="preserve"> год 14 декабря 2023 года в 11-00 час по адресу: с. Кип, пер. Набережный, 2 (здание Администрации поселения)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4.  Предложения граждан по внесению изменений в проект бюджета поселения на </w:t>
      </w:r>
      <w:r>
        <w:rPr>
          <w:b/>
          <w:sz w:val="16"/>
          <w:szCs w:val="16"/>
        </w:rPr>
        <w:t>2024 и на плановый период 2025- 2026 годы</w:t>
      </w:r>
      <w:r>
        <w:rPr>
          <w:sz w:val="16"/>
          <w:szCs w:val="16"/>
        </w:rPr>
        <w:t xml:space="preserve"> принимаются в письменном виде до 12 декабря  2023 года по адресу: с. Кип, пер. Набережный, 2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5.  Поручить подготовку и проведение публичных слушаний по проекту бюджета поселения на </w:t>
      </w:r>
      <w:r>
        <w:rPr>
          <w:b/>
          <w:sz w:val="16"/>
          <w:szCs w:val="16"/>
        </w:rPr>
        <w:t xml:space="preserve">2024 и на плановый период 2025- 2026 годы </w:t>
      </w:r>
      <w:r>
        <w:rPr>
          <w:sz w:val="16"/>
          <w:szCs w:val="16"/>
        </w:rPr>
        <w:t>комиссии по финансово-бюджетным вопросам Совета Кипского сельского поселения Тевриз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6. Опубликовать настоящее решение в печатном органе средства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 и на официальном сайте Тевризского муниципального района Омской области.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 Кип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льского поселения Тевриз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мской области                                                                                      Н.Ш.Минхаи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ОВЕТ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ИПСКОГО СЕЛЬСКОГО ПОСЕЛЕНИЯ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ТЕВРИЗСКОГО МУНИЦИПАЛЬНОГО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АЙОНА ОМСКОЙ ОБЛАСТИ</w:t>
      </w:r>
    </w:p>
    <w:p>
      <w:pPr>
        <w:pStyle w:val="Subtitl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от «14» ноября  2023г.                                                                              № 144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Об исполнении бюджета Кипского сельского поселения за 3 квартал 2023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Рассмотрев отчет об исполнении бюджета Кипского сельского поселения за 3 квартал 2023 года, Совет Кипского сельского поселения РЕШИЛ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>
          <w:sz w:val="16"/>
          <w:szCs w:val="16"/>
        </w:rPr>
      </w:pPr>
      <w:r>
        <w:rPr>
          <w:sz w:val="16"/>
          <w:szCs w:val="16"/>
        </w:rPr>
        <w:t>Принять к сведению  отчет об исполнении бюджета Кипского сельского поселения за 3 квартал 2023 года согласно приложению к настоящему Решению: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>
          <w:sz w:val="16"/>
          <w:szCs w:val="16"/>
        </w:rPr>
      </w:pPr>
      <w:r>
        <w:rPr>
          <w:sz w:val="16"/>
          <w:szCs w:val="16"/>
        </w:rPr>
        <w:t>- по доходам в сумме 3308518,69 рублей или 79,4  процентов от прогноза доходов бюджета Кипского поселения на 2023 год;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>
          <w:sz w:val="16"/>
          <w:szCs w:val="16"/>
        </w:rPr>
      </w:pPr>
      <w:r>
        <w:rPr>
          <w:sz w:val="16"/>
          <w:szCs w:val="16"/>
        </w:rPr>
        <w:t>- по расходам в сумме 3230932,12 рублей или 73,7  процентов от утвержденного объема бюджетных ассигнований бюджета Кипского поселения на 2023 год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>
          <w:sz w:val="16"/>
          <w:szCs w:val="16"/>
        </w:rPr>
      </w:pPr>
      <w:r>
        <w:rPr>
          <w:sz w:val="16"/>
          <w:szCs w:val="16"/>
        </w:rPr>
        <w:t>-  с превышением доходов над расходами (профицит)  77586,57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Председатель Совета Кипского сельского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поселения Тевризского муниципального</w:t>
      </w:r>
    </w:p>
    <w:p>
      <w:pPr>
        <w:pStyle w:val="Normal"/>
        <w:ind w:firstLine="709"/>
        <w:rPr/>
      </w:pPr>
      <w:r>
        <w:rPr>
          <w:sz w:val="16"/>
          <w:szCs w:val="16"/>
        </w:rPr>
        <w:t>района Омской области                                                                                    М.З. Аббаз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Глава Администрации Кипского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Тевризского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района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Омской области                                                                                Н.Ш. Минхаиров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92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3083"/>
        <w:gridCol w:w="1784"/>
        <w:gridCol w:w="1999"/>
        <w:gridCol w:w="1443"/>
      </w:tblGrid>
      <w:tr>
        <w:trPr>
          <w:trHeight w:val="1050" w:hRule="atLeast"/>
        </w:trPr>
        <w:tc>
          <w:tcPr>
            <w:tcW w:w="145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</w:t>
              <w:br/>
              <w:t xml:space="preserve">к решению Совета Кипского поселения </w:t>
              <w:br/>
              <w:t>"Об исполнении бюджета поселения за 3 квартал 2023 г"</w:t>
            </w:r>
          </w:p>
        </w:tc>
      </w:tr>
      <w:tr>
        <w:trPr>
          <w:trHeight w:val="465" w:hRule="atLeast"/>
        </w:trPr>
        <w:tc>
          <w:tcPr>
            <w:tcW w:w="1457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 об исполнении бюджета Кипского сельского поселения за 3 квартал 2023 года</w:t>
            </w:r>
          </w:p>
        </w:tc>
      </w:tr>
      <w:tr>
        <w:trPr>
          <w:trHeight w:val="735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КД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бюджет поселения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по бюджету поселения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 00 00000 00 0000 0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7 739,86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8 518,6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8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0 00000 00 0000 0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 906,79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3 110,3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5%</w:t>
            </w:r>
          </w:p>
        </w:tc>
      </w:tr>
      <w:tr>
        <w:trPr>
          <w:trHeight w:val="345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. Доходы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14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849,9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36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4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49,9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6%</w:t>
            </w:r>
          </w:p>
        </w:tc>
      </w:tr>
      <w:tr>
        <w:trPr>
          <w:trHeight w:val="742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 на  доходы  физических  лиц  с   доходов,  источником которых является налоговый агент,  за  исключением   доходов,   в   отношении   которых исчисление  и  уплата  налога  осуществляются  в  соответствии  со  статьями  227,  227.1  и   228 Налогового кодекса Российской Федерации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10 01 0000 11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4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49,9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6%</w:t>
            </w:r>
          </w:p>
        </w:tc>
      </w:tr>
      <w:tr>
        <w:trPr>
          <w:trHeight w:val="40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 НА  ТОВАРЫ   (РАБОТЫ,   УСЛУГИ),                                     РЕАЛИЗУЕМЫЕ  НА  ТЕРРИТОРИИ  РОССИЙСКОЙ ФЕДЕРАЦИИ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 00000 00 0000 0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3 20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5 307,9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21%</w:t>
            </w:r>
          </w:p>
        </w:tc>
      </w:tr>
      <w:tr>
        <w:trPr>
          <w:trHeight w:val="255" w:hRule="atLeast"/>
        </w:trPr>
        <w:tc>
          <w:tcPr>
            <w:tcW w:w="6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   по     подакцизным     товарам                                     (продукции), производимым на  территории РФ</w:t>
            </w:r>
          </w:p>
        </w:tc>
        <w:tc>
          <w:tcPr>
            <w:tcW w:w="30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000 01 0000 110</w:t>
            </w:r>
          </w:p>
        </w:tc>
        <w:tc>
          <w:tcPr>
            <w:tcW w:w="1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3 200,00</w:t>
            </w:r>
          </w:p>
        </w:tc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 307,93</w:t>
            </w:r>
          </w:p>
        </w:tc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1%</w:t>
            </w:r>
          </w:p>
        </w:tc>
      </w:tr>
      <w:tr>
        <w:trPr>
          <w:trHeight w:val="360" w:hRule="atLeast"/>
        </w:trPr>
        <w:tc>
          <w:tcPr>
            <w:tcW w:w="6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00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35,4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57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00 00 0000 11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6,7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7%</w:t>
            </w:r>
          </w:p>
        </w:tc>
      </w:tr>
      <w:tr>
        <w:trPr>
          <w:trHeight w:val="452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6 01030 10 0000 110 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6,7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7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11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8,7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9%</w:t>
            </w:r>
          </w:p>
        </w:tc>
      </w:tr>
      <w:tr>
        <w:trPr>
          <w:trHeight w:val="75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 по  ставкам,  установленным    в    соответствии     с подпунктом  1  пункта   1   статьи   394 Налогового кодекса Российской Федерации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40 00 0000 11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8,7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9%</w:t>
            </w:r>
          </w:p>
        </w:tc>
      </w:tr>
      <w:tr>
        <w:trPr>
          <w:trHeight w:val="577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06 06043 10 0000 110 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8,7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9%</w:t>
            </w:r>
          </w:p>
        </w:tc>
      </w:tr>
      <w:tr>
        <w:trPr>
          <w:trHeight w:val="525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268,68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51,5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0%</w:t>
            </w:r>
          </w:p>
        </w:tc>
      </w:tr>
      <w:tr>
        <w:trPr>
          <w:trHeight w:val="843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00 00 0000 12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68,68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51,5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%</w:t>
            </w:r>
          </w:p>
        </w:tc>
      </w:tr>
      <w:tr>
        <w:trPr>
          <w:trHeight w:val="436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70 00 0000 12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68,68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51,5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%</w:t>
            </w:r>
          </w:p>
        </w:tc>
      </w:tr>
      <w:tr>
        <w:trPr>
          <w:trHeight w:val="475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75 10 0000 12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68,68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51,5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%</w:t>
            </w:r>
          </w:p>
        </w:tc>
      </w:tr>
      <w:tr>
        <w:trPr>
          <w:trHeight w:val="525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 13 00000 00 0000 000 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 298,11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 865,5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67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2000 00 0000 13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297,6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65,5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%</w:t>
            </w:r>
          </w:p>
        </w:tc>
      </w:tr>
      <w:tr>
        <w:trPr>
          <w:trHeight w:val="525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2060 00 0000 13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297,6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65,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%</w:t>
            </w:r>
          </w:p>
        </w:tc>
      </w:tr>
      <w:tr>
        <w:trPr>
          <w:trHeight w:val="356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2065 10 0000 13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297,6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65,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7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2990 00 0000 13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525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2995 10 0000 13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 16 10000 00 0000 14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447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 16 10100 00 0000 14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629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 16 10100 10 0000 14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00000 00 0000 0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15000 00 0000 15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295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15030 10 0000 15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32 833,07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65 408,3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96%</w:t>
            </w:r>
          </w:p>
        </w:tc>
      </w:tr>
      <w:tr>
        <w:trPr>
          <w:trHeight w:val="525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 от  других бюджетов  бюджетной системы Российской Федерации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0000 00 0000 0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 833,07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 408,3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6%</w:t>
            </w:r>
          </w:p>
        </w:tc>
      </w:tr>
      <w:tr>
        <w:trPr>
          <w:trHeight w:val="525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 субъектов Российской Федерации и муниципальных образований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15000 00 0000 15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9 673,07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2 00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16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на выравнивание бюджетной обеспеченности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00 0000 15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 673,07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00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6%</w:t>
            </w:r>
          </w:p>
        </w:tc>
      </w:tr>
      <w:tr>
        <w:trPr>
          <w:trHeight w:val="141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10 0000 15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 673,07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00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6%</w:t>
            </w:r>
          </w:p>
        </w:tc>
      </w:tr>
      <w:tr>
        <w:trPr>
          <w:trHeight w:val="282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2 00 0000 15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2 10 0000 15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6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0000 00 0000 15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16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408,3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00%</w:t>
            </w:r>
          </w:p>
        </w:tc>
      </w:tr>
      <w:tr>
        <w:trPr>
          <w:trHeight w:val="383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00 0000 15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6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08,3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%</w:t>
            </w:r>
          </w:p>
        </w:tc>
      </w:tr>
      <w:tr>
        <w:trPr>
          <w:trHeight w:val="379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10 0000 15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6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08,3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49000 00 0000 15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525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00 0000 15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373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0 0000 15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14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000 0000000 000 0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84170,99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0932,1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70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0 0000000 000 0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3702,55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8269,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13%</w:t>
            </w:r>
          </w:p>
        </w:tc>
      </w:tr>
      <w:tr>
        <w:trPr>
          <w:trHeight w:val="287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2 0000000 000 0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37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354,38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10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0000000 000 2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37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54,38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0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0000000 000 21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37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54,38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0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0000000 000 2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95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605,7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6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2 0000000 000 213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75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48,6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2%</w:t>
            </w:r>
          </w:p>
        </w:tc>
      </w:tr>
      <w:tr>
        <w:trPr>
          <w:trHeight w:val="657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4 0000000 000 0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8332,55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8914,7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15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00000 000 2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332,55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914,7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2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00000 000 21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031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164,4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0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00000 000 2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524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732,08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5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00000 000 213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507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32,4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2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00000 000 22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83,55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32,2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1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00000 000 22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5,38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9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00000 000 223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46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0,2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7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00000 000 225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00000 000 226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0,9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6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 казенных учреждений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00000 000 227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6,65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6,6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525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особия за первые три дня временной нетрудоспособности за счет средств работодателя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00000 000 266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00000 000 29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00000 000 3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00000 000 31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ГСМ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00000 000 343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4 0000000 000 346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4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06 0000000 000 0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 0000000 000 5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6 0000000 000 54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7 0000000 000 000 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7 0000000 000 297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1 0000000 000 000 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1 0000000 000 2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1 0000000 000 29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0000000 000 000 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0000000 000 2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13 0000000 000 226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200 0000000 000 0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6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408,3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00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3 0000000 000 000 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6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08,3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0000000 000 2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6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08,3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%</w:t>
            </w:r>
          </w:p>
        </w:tc>
      </w:tr>
      <w:tr>
        <w:trPr>
          <w:trHeight w:val="255" w:hRule="atLeast"/>
        </w:trPr>
        <w:tc>
          <w:tcPr>
            <w:tcW w:w="6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30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0000000 000 210</w:t>
            </w:r>
          </w:p>
        </w:tc>
        <w:tc>
          <w:tcPr>
            <w:tcW w:w="1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60,00</w:t>
            </w:r>
          </w:p>
        </w:tc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08,34</w:t>
            </w:r>
          </w:p>
        </w:tc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%</w:t>
            </w:r>
          </w:p>
        </w:tc>
      </w:tr>
      <w:tr>
        <w:trPr>
          <w:trHeight w:val="184" w:hRule="atLeast"/>
        </w:trPr>
        <w:tc>
          <w:tcPr>
            <w:tcW w:w="6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0000000 000 2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9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80,5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0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0000000 000 213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7,7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6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203 0000000 000 346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300 0000000 000 000</w:t>
            </w:r>
          </w:p>
        </w:tc>
        <w:tc>
          <w:tcPr>
            <w:tcW w:w="1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297,60</w:t>
            </w:r>
          </w:p>
        </w:tc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552,40</w:t>
            </w:r>
          </w:p>
        </w:tc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05%</w:t>
            </w:r>
          </w:p>
        </w:tc>
      </w:tr>
      <w:tr>
        <w:trPr>
          <w:trHeight w:val="184" w:hRule="atLeast"/>
        </w:trPr>
        <w:tc>
          <w:tcPr>
            <w:tcW w:w="6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0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0000000 000 000</w:t>
            </w:r>
          </w:p>
        </w:tc>
        <w:tc>
          <w:tcPr>
            <w:tcW w:w="1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97,60</w:t>
            </w:r>
          </w:p>
        </w:tc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52,40</w:t>
            </w:r>
          </w:p>
        </w:tc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5%</w:t>
            </w:r>
          </w:p>
        </w:tc>
      </w:tr>
      <w:tr>
        <w:trPr>
          <w:trHeight w:val="255" w:hRule="atLeast"/>
        </w:trPr>
        <w:tc>
          <w:tcPr>
            <w:tcW w:w="6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0000000 000 2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97,6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52,4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8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0000000 000 22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97,6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52,4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8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0000000 000 22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8,4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9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0000000 000 223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97,6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54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3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0000000 000 226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0000000 000 3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0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0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0000000 000 31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ГСМ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0000000 000 343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269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310 0000000 000 344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400 0000000 000 0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3202,88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3681,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32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1 0000000 000 0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1 0000000 000 2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1 0000000 000 21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1 0000000 000 21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1 0000000 000 213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0000000 000 0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202,88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681,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2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0000000 000 2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650,28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128,4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3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0000000 000 22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650,28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128,4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3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0000000 000 223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0,4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0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0000000 000 226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650,28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798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9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0000000 000 3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52,6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52,6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338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0000000 000 344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8,4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8,4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09 0000000 000 346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54,2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54,2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0000000 000 0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0000000 000 2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0000000 000 22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412 0000000 000 226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0 0000000 000 000 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0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0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 000 000 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000000 000 2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000000 000 22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000000 000 226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000000 000 3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503 0000000 000 344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700 0000000 000 0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8,6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6%</w:t>
            </w:r>
          </w:p>
        </w:tc>
      </w:tr>
      <w:tr>
        <w:trPr>
          <w:trHeight w:val="24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7 0000000 000 0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,6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6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7 0000000 000 2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,6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6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7 0000000 000 22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,6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6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707 0000000 000 223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,6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6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00 0000000 000 0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0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46,6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42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4 0000000 000 0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6,6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2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4 0000000 000 2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6,6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4 0000000 000 22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6,6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%</w:t>
            </w:r>
          </w:p>
        </w:tc>
      </w:tr>
      <w:tr>
        <w:trPr>
          <w:trHeight w:val="255" w:hRule="atLeast"/>
        </w:trPr>
        <w:tc>
          <w:tcPr>
            <w:tcW w:w="6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30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4 0000000 000 223</w:t>
            </w:r>
          </w:p>
        </w:tc>
        <w:tc>
          <w:tcPr>
            <w:tcW w:w="1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,00</w:t>
            </w:r>
          </w:p>
        </w:tc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6,61</w:t>
            </w:r>
          </w:p>
        </w:tc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0%</w:t>
            </w:r>
          </w:p>
        </w:tc>
      </w:tr>
      <w:tr>
        <w:trPr>
          <w:trHeight w:val="184" w:hRule="atLeast"/>
        </w:trPr>
        <w:tc>
          <w:tcPr>
            <w:tcW w:w="6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4 0000000 000 29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323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4 0000000 000 3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804 0000000 000 349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00 0000000 000 0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807,96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105,9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0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0000000 000 0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07,96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05,9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0000000 000 2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07,96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05,9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0000000 000 26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07,96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05,9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6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30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1 0000000 000 264</w:t>
            </w:r>
          </w:p>
        </w:tc>
        <w:tc>
          <w:tcPr>
            <w:tcW w:w="1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07,96</w:t>
            </w:r>
          </w:p>
        </w:tc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05,97</w:t>
            </w:r>
          </w:p>
        </w:tc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%</w:t>
            </w:r>
          </w:p>
        </w:tc>
      </w:tr>
      <w:tr>
        <w:trPr>
          <w:trHeight w:val="184" w:hRule="atLeast"/>
        </w:trPr>
        <w:tc>
          <w:tcPr>
            <w:tcW w:w="6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02 0000000 000 0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5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75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2 0000000 000 0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5%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2 0000000 000 2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0%</w:t>
            </w:r>
          </w:p>
        </w:tc>
      </w:tr>
      <w:tr>
        <w:trPr>
          <w:trHeight w:val="323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2 0000000 000 226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0%</w:t>
            </w:r>
          </w:p>
        </w:tc>
      </w:tr>
      <w:tr>
        <w:trPr>
          <w:trHeight w:val="323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2 0000000 000 3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%</w:t>
            </w:r>
          </w:p>
        </w:tc>
      </w:tr>
      <w:tr>
        <w:trPr>
          <w:trHeight w:val="323" w:hRule="atLeast"/>
        </w:trPr>
        <w:tc>
          <w:tcPr>
            <w:tcW w:w="6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ГСМ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02 0000000 000 343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%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СОВЕТ КИПСКОГО СЕЛЬСКОГО ПОСЕЛЕНИЯ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sz w:val="16"/>
          <w:szCs w:val="16"/>
        </w:rPr>
        <w:tab/>
        <w:t xml:space="preserve">                                   ТЕВРИЗСКОГО МУНИЦИПАЛЬНОГО РАЙОНА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16"/>
          <w:szCs w:val="16"/>
        </w:rPr>
        <w:tab/>
        <w:t xml:space="preserve">                            ОМСКОЙ ОБЛАСТИ</w:t>
      </w:r>
    </w:p>
    <w:p>
      <w:pPr>
        <w:pStyle w:val="Normal"/>
        <w:tabs>
          <w:tab w:val="clear" w:pos="708"/>
          <w:tab w:val="left" w:pos="32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«14» ноября 2023 г.                                                                            № 145-р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О внесении изменений в решение Совета Кипского сельского поселения № 231-р от 28.11.2019 «О введении земельного налога на территории Кипского сельского поселения Тевризского муниципального района Омской област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212121"/>
          <w:sz w:val="16"/>
          <w:szCs w:val="16"/>
        </w:rPr>
        <w:t xml:space="preserve">В соответствии с изменениями, внесенными Федеральным законом от 31.07.2023 г. № 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</w:rPr>
        <w:t>Уставом Кипского сельского поселения Тевризского муниципального района Омской области, Совет Кипского сельского поселения Тевризского муниципального района Омской област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1. В решение Совета  Кипского сельского поселения № 231-р от 28.11.2019 года  «О введении земельного налога на территории Кипского сельского поселения  Тевризского муниципального района Омской области»</w:t>
      </w:r>
      <w:r>
        <w:rPr>
          <w:sz w:val="16"/>
          <w:szCs w:val="16"/>
          <w:lang w:eastAsia="en-US"/>
        </w:rPr>
        <w:t xml:space="preserve"> » (изменения от 25.11.2020г №14-р; от 21.05.2021г №44-р; от 17.12.2021 года №65-р; от 27.09.2022 г №93-р) </w:t>
      </w:r>
      <w:r>
        <w:rPr>
          <w:sz w:val="16"/>
          <w:szCs w:val="16"/>
        </w:rPr>
        <w:t>внести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. Изложить абзац 3пп 2.1 п 2 в следующей редакции:</w:t>
      </w:r>
    </w:p>
    <w:p>
      <w:pPr>
        <w:pStyle w:val="Normal"/>
        <w:shd w:fill="FFFFFF" w:val="clear"/>
        <w:spacing w:before="0" w:after="280"/>
        <w:jc w:val="both"/>
        <w:rPr>
          <w:sz w:val="16"/>
          <w:szCs w:val="16"/>
        </w:rPr>
      </w:pPr>
      <w:r>
        <w:rPr>
          <w:sz w:val="16"/>
          <w:szCs w:val="16"/>
        </w:rPr>
        <w:t>« 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».</w:t>
      </w:r>
    </w:p>
    <w:p>
      <w:pPr>
        <w:pStyle w:val="Normal"/>
        <w:shd w:fill="FFFFFF" w:val="clear"/>
        <w:spacing w:before="0" w:after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2. Настоящее Решение вступает в силу по истечении одного месяца со дня официального опубликования, но не ранее 1-го числа очередного налогового (расчетного) периода по соответствующему налог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3. Опубликовать настоящее решение в печатном средстве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 и обнародовать на официальном сайте Кипского сельского поселения Тевризского муниципального района Омской области https://kipskoe-r52.gosweb.gosuslugi.ru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Совета Кипского сель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еления Тевризского муниципаль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йона Омской области                                                                     М.З. Аббазов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Кип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вризского муниципаль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мской области                                                                            Н.Ш. Минхаи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6077585" cy="14795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редители: Совет Кипского сельского поселения Тевризского муниципального района и Администрация Кипского сельского поселения Тевриз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ственный за выпуск: специалист администрации Игнатьев И.Н. , т. 33-6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: 646567 Омская область, Тевризский район, с. Кип, пер. Набережный. д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ь офсетная   объем 1 п.л. Тираж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аспространяется  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6.5pt;mso-wrap-distance-left:0pt;mso-wrap-distance-right:9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дители: Совет Кипского сельского поселения Тевризского муниципального района и Администрация Кипского сельского поселения Тевриз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й за выпуск: специалист администрации Игнатьев И.Н. , т. 33-64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: 646567 Омская область, Тевризский район, с. Кип, пер. Набережный. д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ь офсетная   объем 1 п.л. Тираж 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аспространяется  бесплат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Передано для печати в 22 экз. </w:t>
      </w:r>
      <w:r>
        <w:rPr>
          <w:color w:val="000000"/>
          <w:sz w:val="20"/>
          <w:szCs w:val="20"/>
        </w:rPr>
        <w:t>15.11.2023г</w:t>
      </w:r>
      <w:r>
        <w:rPr>
          <w:sz w:val="20"/>
          <w:szCs w:val="20"/>
        </w:rPr>
        <w:t>. ___________________ Игнатьев И.Н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ринято  </w:t>
      </w:r>
      <w:r>
        <w:rPr>
          <w:color w:val="000000"/>
          <w:sz w:val="20"/>
          <w:szCs w:val="20"/>
        </w:rPr>
        <w:t>15.11.2023г</w:t>
      </w:r>
      <w:r>
        <w:rPr>
          <w:sz w:val="20"/>
          <w:szCs w:val="20"/>
        </w:rPr>
        <w:t>.                                      __________________ Миронович Н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92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Утверждаю:                                                        _________________   Минхаиров Н.Ш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92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92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before="300" w:after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sectPr>
      <w:headerReference w:type="default" r:id="rId17"/>
      <w:footerReference w:type="default" r:id="rId18"/>
      <w:type w:val="nextPage"/>
      <w:pgSz w:w="11906" w:h="16838"/>
      <w:pgMar w:left="992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 w:cs="Times New Roman"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basedOn w:val="Style8"/>
    <w:qFormat/>
    <w:rPr>
      <w:b/>
      <w:bCs/>
      <w:sz w:val="24"/>
      <w:szCs w:val="22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Style9">
    <w:name w:val="Название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8"/>
    <w:qFormat/>
    <w:rPr>
      <w:sz w:val="24"/>
      <w:szCs w:val="24"/>
      <w:lang w:val="en-US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8"/>
    <w:qFormat/>
    <w:rPr>
      <w:rFonts w:ascii="Arial" w:hAnsi="Arial" w:eastAsia="Arial" w:cs="Arial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basedOn w:val="Style8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8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Схема документа Знак"/>
    <w:basedOn w:val="Style8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Style17">
    <w:name w:val="Основной текст с отступом Знак"/>
    <w:qFormat/>
    <w:rPr>
      <w:b/>
      <w:bCs/>
      <w:sz w:val="28"/>
      <w:szCs w:val="24"/>
      <w:u w:val="single"/>
    </w:rPr>
  </w:style>
  <w:style w:type="character" w:styleId="11">
    <w:name w:val="Основной текст с отступом Знак1"/>
    <w:basedOn w:val="Style8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11">
    <w:name w:val="Основной текст с отступом 3 Знак1"/>
    <w:basedOn w:val="Style8"/>
    <w:qFormat/>
    <w:rPr>
      <w:sz w:val="16"/>
      <w:szCs w:val="16"/>
    </w:rPr>
  </w:style>
  <w:style w:type="character" w:styleId="Formattext">
    <w:name w:val="formattext Знак"/>
    <w:qFormat/>
    <w:rPr>
      <w:sz w:val="24"/>
      <w:szCs w:val="24"/>
      <w:lang w:val="en-US" w:eastAsia="zh-CN"/>
    </w:rPr>
  </w:style>
  <w:style w:type="character" w:styleId="Style18">
    <w:name w:val="Текст сноски Знак"/>
    <w:basedOn w:val="Style8"/>
    <w:qFormat/>
    <w:rPr>
      <w:rFonts w:ascii="Calibri" w:hAnsi="Calibri" w:eastAsia="Times New Roman" w:cs="Times New Roman"/>
    </w:rPr>
  </w:style>
  <w:style w:type="character" w:styleId="Hyperlink">
    <w:name w:val="hyperlink"/>
    <w:basedOn w:val="Style8"/>
    <w:qFormat/>
    <w:rPr/>
  </w:style>
  <w:style w:type="character" w:styleId="Style19">
    <w:name w:val="Основной текст_"/>
    <w:basedOn w:val="Style8"/>
    <w:qFormat/>
    <w:rPr>
      <w:rFonts w:ascii="Arial" w:hAnsi="Arial" w:eastAsia="Arial" w:cs="Arial"/>
      <w:shd w:fill="FFFFFF" w:val="clear"/>
    </w:rPr>
  </w:style>
  <w:style w:type="character" w:styleId="Style20">
    <w:name w:val="Подзаголовок Знак"/>
    <w:basedOn w:val="Style8"/>
    <w:qFormat/>
    <w:rPr>
      <w:b/>
      <w:sz w:val="36"/>
    </w:rPr>
  </w:style>
  <w:style w:type="character" w:styleId="23">
    <w:name w:val="Подпись к таблице (2)_"/>
    <w:qFormat/>
    <w:rPr>
      <w:sz w:val="26"/>
      <w:szCs w:val="26"/>
      <w:shd w:fill="FFFFFF" w:val="clear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????????????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b/>
      <w:bCs/>
      <w:sz w:val="28"/>
      <w:szCs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sz w:val="28"/>
      <w:u w:val="single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lang w:val="en-US"/>
    </w:rPr>
  </w:style>
  <w:style w:type="paragraph" w:styleId="Formattext1">
    <w:name w:val="formattext"/>
    <w:basedOn w:val="Normal"/>
    <w:qFormat/>
    <w:pPr>
      <w:suppressAutoHyphens w:val="true"/>
      <w:autoSpaceDE w:val="false"/>
      <w:spacing w:before="280" w:after="280"/>
    </w:pPr>
    <w:rPr>
      <w:lang w:val="en-US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9">
    <w:name w:val="???????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780" w:after="180"/>
      <w:jc w:val="right"/>
    </w:pPr>
    <w:rPr>
      <w:sz w:val="28"/>
      <w:szCs w:val="2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14"/>
      <w:szCs w:val="14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45:00Z</dcterms:created>
  <dc:creator>SamLab.ws</dc:creator>
  <dc:description/>
  <cp:keywords/>
  <dc:language>en-US</dc:language>
  <cp:lastModifiedBy>Admin</cp:lastModifiedBy>
  <cp:lastPrinted>2023-11-30T12:18:00Z</cp:lastPrinted>
  <dcterms:modified xsi:type="dcterms:W3CDTF">2023-11-30T08:04:00Z</dcterms:modified>
  <cp:revision>102</cp:revision>
  <dc:subject/>
  <dc:title/>
</cp:coreProperties>
</file>